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от 30 апреля 2025 года г. №29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 утверждении отчетов о реализации и оценки эффективно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ых программ Ольгин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муниципального района Омской области за 2024 год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«Социально-культурное развитие  Ольгинского сельского поселения» за 2024 год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счет степени достижения значений целевых индикаторов реализации мероприятий муниципальной программы</w:t>
      </w:r>
      <w:r>
        <w:rPr/>
        <w:t>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13"/>
        <w:gridCol w:w="1985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епени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 граждан в возрасте от 14 до 18 лет в общей численности безработ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(7.9/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олучивших доплату к пен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пожаров в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уровня финансового обеспечения мероприятий программы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47"/>
        <w:gridCol w:w="2323"/>
        <w:gridCol w:w="1963"/>
      </w:tblGrid>
      <w:tr>
        <w:trPr>
          <w:trHeight w:val="8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вня финансового обеспе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ровня финансового обеспеч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2,13/68672,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служащим, замещавшим муниципальные должности и должности муниципальной службы в Ольгинском сельском поселе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18,56/97618,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67,50/183767,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18,75/142118,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00/184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пожар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06,00/333306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мероприятий программ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2"/>
        <w:gridCol w:w="2213"/>
        <w:gridCol w:w="1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вня финансового обеспе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ровня финанс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служащим, замещавшим муниципальные должности и должности муниципальной службы в Ольгинском сельском поселе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пожар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основного мероприят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5"/>
        <w:gridCol w:w="2909"/>
        <w:gridCol w:w="18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вня финансового обеспе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ровня финанс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работающих гражда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 : 1 *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граждан на социальную поддержк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*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, массового спорта и организация досуга молодежи в Ольгинском сельском поселен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17+1+1,25):3*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защита населения, территорий поселения от чрезвычайных ситуаций природного и техногенного характе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*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чет эффективности реализации подпрограмм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8"/>
        <w:gridCol w:w="1701"/>
        <w:gridCol w:w="1984"/>
      </w:tblGrid>
      <w:tr>
        <w:trPr>
          <w:trHeight w:val="9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вня финанс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ровня финансового обеспе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йствие занятости населения Ольг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циальная политика в Ольг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: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села, физической культуры, спорта и молодежной политики в  Ольг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: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ожарной безопасности и защиты населения, территорий поселе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: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программ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147+100+114+100) : 4 * 100% = 115,4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 2024 год 115,4 % (&gt;100%) – выполнение программы эффектив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8:00Z</dcterms:created>
  <dc:creator>SEC</dc:creator>
  <dc:description/>
  <cp:keywords/>
  <dc:language>en-US</dc:language>
  <cp:lastModifiedBy>Пользователь Windows</cp:lastModifiedBy>
  <cp:lastPrinted>2022-04-20T12:09:00Z</cp:lastPrinted>
  <dcterms:modified xsi:type="dcterms:W3CDTF">2025-05-05T02:44:00Z</dcterms:modified>
  <cp:revision>7</cp:revision>
  <dc:subject/>
  <dc:title>Приложение № 4</dc:title>
</cp:coreProperties>
</file>