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от 30 апреля 2025 г. № 29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"Об  утверждении отчетов о реализации и оценке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ффективности реализации муниципальных программ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льгинского поселения Полтавского муниципального района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мской области за 2024 год"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муниципальной программы «Развитие экономического потенциала Ольгинского сельского поселения» за 2024 год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Расчет степени достижения значений целевых индикаторов реализации мероприятий муниципальной программы: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49"/>
        <w:gridCol w:w="1723"/>
        <w:gridCol w:w="155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индикато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степени достиж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достиж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уличным освещение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на озеленение территории к общему объему расходов по благоустройств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/1,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выкошенной сорной растительно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28/35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отремонтированной изгороди кладбищ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/4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на мероприятия по борьбе с наркосодержащими растениями в общем объеме расходов по благоустройств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/0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анкционированных свало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автомобильных дорог  в отношении которых произведен ремонт и поддержание внутрипоселковых дорог и искусственных сооружений на них на уровне, соответствующем категории дороги, в соответствии с нормативными требованиями;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500/149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автомобильных дорог  в отношении которых произведен ремонт и поддержание внутрипоселковых дорог и искусственных сооружений на них на уровне, соответствующем категории дороги, в соответствии с нормативными требованиями;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/25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собственности, в отношении которых проведена оценка рыночной стоимости права собственно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глашений по передаче полномоч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затрат на содержание муниципального имущества в общем объеме расходов бюдж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(11,9/15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тников, обеспечивающих выполнение функций казенных учрежд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доли расходов на содержание органов исполнительной власти к нормативу формирования расход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(74,1/80,0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, призванных на службу в ряды Р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глашений по передаче полномоч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глашений по передаче полномоч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глашений по передаче полномоч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глашений по передаче полномоч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обретенных новогодних украш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проведения запланированных мероприят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Расчет уровня финансового обеспечения мероприятий программы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615"/>
        <w:gridCol w:w="1701"/>
        <w:gridCol w:w="1559"/>
      </w:tblGrid>
      <w:tr>
        <w:trPr>
          <w:trHeight w:val="71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уровня финансов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уровня финансового обеспечения</w:t>
            </w:r>
          </w:p>
        </w:tc>
      </w:tr>
      <w:tr>
        <w:trPr>
          <w:trHeight w:val="45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личного освещения населенных пунктов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15,00/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зеленения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,00/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лагоустройства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436,95/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436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одержание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00,00/20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орьбе с наркосодержащими раст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/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накопления твердых коммунальных от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0,00/5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автомобильных дорог общего пользования и искусственных сооружений, расположенных на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6700,00/1 861820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бюджетам поселений в соответствии с заключенными соглашениями на осуществление дорожной деятельности в части содержания автомобильных дорог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612,00/2516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е работы в отношении объектов недвижимости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3200,00/13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27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й и проведение на территории поселения мероприятий по выявлению правообладателей 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8,00/43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6162,91/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6717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функций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3859,54/2505898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9</w:t>
            </w:r>
          </w:p>
        </w:tc>
      </w:tr>
      <w:tr>
        <w:trPr>
          <w:trHeight w:val="51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Ольг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1708,93/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2134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1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265,00/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2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1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из бюджета поселения бюджету муниципального района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 658,00/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6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1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рганизацию в границах поселения водоснабжения населения, в части владения, распоряжения имуществом необходимым для осуществления данных полномоч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8,00/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1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живающих в поселениях малоимущих граждан жилыми помещ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8,00/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1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 архивных фондов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/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1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поселения за лучшее новогоднее оформление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,00/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1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новогоднему оформлению поселений (Ольгинское сельское посел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0,00/34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6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счет эффективности реализации мероприятий программы: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5615"/>
        <w:gridCol w:w="1701"/>
        <w:gridCol w:w="1559"/>
      </w:tblGrid>
      <w:tr>
        <w:trPr>
          <w:trHeight w:val="71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уровня финансов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уровня финансового обеспечения</w:t>
            </w:r>
          </w:p>
        </w:tc>
      </w:tr>
      <w:tr>
        <w:trPr>
          <w:trHeight w:val="45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личного освещения населенных пунктов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  <w:tr>
        <w:trPr>
          <w:trHeight w:val="3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зеленения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лагоустройства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орьбе с наркосодержащими раст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5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5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накопления твердых коммунальных от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автомобильных дорог общего пользования и искусственных сооружений, расположенных на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9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бюджетам поселений в соответствии с заключенными соглашениями на осуществление дорожной деятельности в части содержания автомобильных дорог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е работы в отношении объектов недвижимости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й и проведение на территории поселения мероприятий по выявлению правообладателей 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/0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65" w:leader="none"/>
                <w:tab w:val="center" w:pos="67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,35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функций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1</w:t>
            </w:r>
          </w:p>
        </w:tc>
      </w:tr>
      <w:tr>
        <w:trPr>
          <w:trHeight w:val="51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Ольг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  <w:tr>
        <w:trPr>
          <w:trHeight w:val="51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</w:tr>
      <w:tr>
        <w:trPr>
          <w:trHeight w:val="51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из бюджета поселения бюджету муниципального района в соответствии с заключенными соглашениями на выполнение части полномоч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1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рганизацию в границах поселения водоснабжения населения, в части владения, распоряжения имуществом необходимым для осуществления данных полномоч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1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живающих в поселениях малоимущих граждан жилыми помещ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1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 архивных фондов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1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поселения за лучшее новогоднее оформление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1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новогоднему оформлению поселений (Ольгинское сельское посел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6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счет эффективности реализации основного мероприятия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5192"/>
        <w:gridCol w:w="2551"/>
        <w:gridCol w:w="1843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уровня финансового обеспе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уровня финансового обеспечения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благоустройству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,1+2,2+1,1+1+4,25+1):6*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5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и развитие автомобильных дор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,49+1)/2*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управления объектами собственности Администрации Ольгинского сельского поселения и вовлечение их в хозяйственный обор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+1):2*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 эффективности деятельности  администрации Ольгинского сельского поселения Ом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,35+1,01+1,1+1,3+1,1+1+1+1+1): 10*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6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6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счет эффективности реализации подпрограмм: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4698"/>
        <w:gridCol w:w="2268"/>
        <w:gridCol w:w="2126"/>
      </w:tblGrid>
      <w:tr>
        <w:trPr>
          <w:trHeight w:val="95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уровня финансового обеспе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уровня финансового обеспечения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Развитие жилищно-коммунального комплекса Ольгинского сельского поселения 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77,5+199):2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Муниципальное управление, управление муниципальным имуществом Ольгинского сельского поселения 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00+107,6):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8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эффективности реализации программы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(188+103,8) : 2 * 100% = 145,9%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программы за 2024 год 145,9 % (&gt;100%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выполнение программы эффективно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1134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0:53:00Z</dcterms:created>
  <dc:creator>SEC</dc:creator>
  <dc:description/>
  <cp:keywords/>
  <dc:language>en-US</dc:language>
  <cp:lastModifiedBy>1</cp:lastModifiedBy>
  <cp:lastPrinted>2024-07-24T18:33:00Z</cp:lastPrinted>
  <dcterms:modified xsi:type="dcterms:W3CDTF">2025-05-04T15:19:00Z</dcterms:modified>
  <cp:revision>5</cp:revision>
  <dc:subject/>
  <dc:title/>
</cp:coreProperties>
</file>