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>Администрация Ольг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олтав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25 февраля 2025 года</w:t>
        <w:tab/>
        <w:tab/>
        <w:t xml:space="preserve">                                        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местного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2024 год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ами 1, 6 статьи 20, пунктами 1, 3 статьи 22 Положения «О бюджетном процессе в Ольгинском сельском поселении» направить следующую документацию и информацию в Совет Ольгинского сельского поселения и контрольно-счетный орган Полта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чет об исполнении местного бюджета за 2024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 решения Совета Ольгинского сельского поселения «Об исполнении местного бюджета за 2024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ую бюджетную отчетность об исполнении местного бюджета за 2024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чет об использовании бюджетных ассигнований резервного фонда Ольгинского сельского поселения за 2024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ет об использовании бюджетных ассигнований дорожного фонда Ольгинского сельского поселения Полтавского муниципального района Омской области за 2024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я о предоставлении иных межбюджетных трансфертов бюджету муниципального района за 2024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б исполнении программы муниципальных заимствований Ольгинского сельского поселения за 2024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отчет об исполнении местного бюджета за 2024 год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Ольгинского сельского поселения                                                          В.В. Зыз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10:00Z</dcterms:created>
  <dc:creator>secretar</dc:creator>
  <dc:description/>
  <cp:keywords/>
  <dc:language>en-US</dc:language>
  <cp:lastModifiedBy>Пользователь Windows</cp:lastModifiedBy>
  <cp:lastPrinted>2020-03-19T09:03:00Z</cp:lastPrinted>
  <dcterms:modified xsi:type="dcterms:W3CDTF">2025-02-25T03:01:00Z</dcterms:modified>
  <cp:revision>50</cp:revision>
  <dc:subject/>
  <dc:title>АДМИНИСТРАЦИЯ ПОЛТАВСКОГО МУНИЦИПАЛЬНОГО РАЙОНА</dc:title>
</cp:coreProperties>
</file>