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№ 6                                                                                                                                                                 к решению Совета Ольгинского сельского поселения Полтасвского муниципального района омской области от 31 января 2025 года № 1 «О внесении изменений и дополнений  в решение Совета Ольгинского сельского поселения Полтавского  муниципального района Омской области  от 29 ноября 2024 года № 45 "О бюджете  Ольгинского сельского поселения  Полтавского муниципального района омской области на 2025 год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и на плановый период 2026 и 2027 годов"                                                                                                                                Приложение № 8</w:t>
      </w:r>
    </w:p>
    <w:p>
      <w:pPr>
        <w:pStyle w:val="Style19"/>
        <w:jc w:val="right"/>
        <w:rPr/>
      </w:pPr>
      <w:r>
        <w:rPr>
          <w:lang w:val="ru-RU"/>
        </w:rPr>
        <w:t xml:space="preserve">к решению Совета Ольгинского сельского поселения Полтавского муниципального района Омской области "О  бюджете сельского поселения на 2025 год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и на плановый период 2026 и 2027 годов"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и и порядок предоставления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 муниципального района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Случаи предоставления иных межбюджетных трансфер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бюджетные  трансферты, предоставляются бюджету муниципального района из бюджета посел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-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 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я полномочий по внешнему муниципальному финансовому контролю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>- на осуществление части полномочий по внутрен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Методика распределения иных межбюджетных трансфер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1. Межбюджетные трансферты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определяются по формул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фин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ин 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</w:t>
      </w:r>
      <w:r>
        <w:rPr>
          <w:lang w:val="ru-RU"/>
        </w:rPr>
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 – процент от общего объема ассигнований, перечисляемый из бюджета поселения (12,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2. Межбюджетные трансферты </w:t>
      </w:r>
      <w:r>
        <w:rPr>
          <w:rStyle w:val="FontStyle17"/>
          <w:rFonts w:cs="Times New Roman"/>
          <w:lang w:val="ru-RU"/>
        </w:rPr>
        <w:t xml:space="preserve">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 xml:space="preserve">= (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 Д</w:t>
      </w:r>
      <w:r>
        <w:rPr>
          <w:sz w:val="26"/>
          <w:szCs w:val="26"/>
          <w:vertAlign w:val="subscript"/>
          <w:lang w:val="ru-RU"/>
        </w:rPr>
        <w:t>тех сопр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тех сопр</w:t>
      </w:r>
      <w:r>
        <w:rPr>
          <w:sz w:val="26"/>
          <w:szCs w:val="26"/>
          <w:lang w:val="ru-RU"/>
        </w:rPr>
        <w:t xml:space="preserve"> – процент от общего объема ассигнований, перечисляемый из бюджета поселения (1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3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утрен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внутреннему муниципальному финансовому контролю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5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4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еш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от</w:t>
      </w:r>
      <w:r>
        <w:rPr>
          <w:sz w:val="26"/>
          <w:szCs w:val="26"/>
          <w:lang w:val="ru-RU"/>
        </w:rPr>
        <w:t xml:space="preserve"> 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от </w:t>
      </w:r>
      <w:r>
        <w:rPr>
          <w:sz w:val="26"/>
          <w:szCs w:val="26"/>
          <w:lang w:val="ru-RU"/>
        </w:rPr>
        <w:t>– объем ассигнований, предусмотренных в бюджете муниципального района на фонд оплаты труда Контрольно-счетного органа муниципального образования «Полтавский муниципальный район Омской области»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30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rStyle w:val="FontStyle17"/>
          <w:rFonts w:cs="Times New Roman"/>
        </w:rPr>
        <w:t>III</w:t>
      </w:r>
      <w:r>
        <w:rPr>
          <w:rStyle w:val="FontStyle17"/>
          <w:rFonts w:cs="Times New Roman"/>
          <w:lang w:val="ru-RU"/>
        </w:rPr>
        <w:t>. Порядок предоставления иных межбюджетных трансфертов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редоставляются бюджету Полтавского муниципального района в соответствии со сводной бюджетной росписью Ольгинского сельского поселения на 2025 год и кассовым планом исполнения  бюджета Ольгинского сельского поселения на 2025 год.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еречисляются с лицевых счетов главных распорядителей средств бюджета поселения на счет бюджета муниципального района и расходуются через лицевые счета, открытые получателям средств районного бюджета  в соответствии с законодательством.</w:t>
      </w:r>
    </w:p>
    <w:p>
      <w:pPr>
        <w:pStyle w:val="Normal"/>
        <w:ind w:firstLine="425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 xml:space="preserve">Получатели средств районного бюджета ежемесячно, не позднее 2 числа месяца, следующего за отчетным периодом, представляют в администрацию  поселения отчет об исполнении межбюджетных трансфертов по установленной форме. 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Получатели средств районного бюджет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lang w:val="ru-RU"/>
        </w:rPr>
        <w:t xml:space="preserve">Распределение  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Style w:val="FontStyle17"/>
          <w:rFonts w:cs="Times New Roman"/>
          <w:lang w:val="ru-RU"/>
        </w:rPr>
        <w:t xml:space="preserve">межбюджетных трансфертов из бюджета поселения бюджету муниципального района 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</w:p>
    <w:p>
      <w:pPr>
        <w:pStyle w:val="Normal"/>
        <w:rPr>
          <w:rStyle w:val="FontStyle17"/>
          <w:lang w:val="ru-RU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3118"/>
      </w:tblGrid>
      <w:tr>
        <w:trPr>
          <w:trHeight w:val="3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т общего объема ассигнований, перечисляемый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highlight w:val="lightGray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highlight w:val="lightGray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60"/>
        <w:gridCol w:w="850"/>
        <w:gridCol w:w="1135"/>
        <w:gridCol w:w="1417"/>
        <w:gridCol w:w="567"/>
        <w:gridCol w:w="1276"/>
        <w:gridCol w:w="567"/>
        <w:gridCol w:w="2410"/>
        <w:gridCol w:w="283"/>
      </w:tblGrid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объема ассигнований, перечисляемый из бюджета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843"/>
        <w:gridCol w:w="2268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мун.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мун.контр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</w:tbl>
    <w:p>
      <w:pPr>
        <w:pStyle w:val="Style21"/>
        <w:widowControl/>
        <w:tabs>
          <w:tab w:val="clear" w:pos="708"/>
          <w:tab w:val="left" w:pos="1560" w:leader="none"/>
        </w:tabs>
        <w:spacing w:lineRule="auto" w:line="240"/>
        <w:ind w:left="1008" w:hanging="10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418"/>
        <w:gridCol w:w="850"/>
        <w:gridCol w:w="567"/>
        <w:gridCol w:w="1701"/>
        <w:gridCol w:w="567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  <w:lang w:val="ru-RU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User</dc:creator>
  <dc:description/>
  <cp:keywords/>
  <dc:language>en-US</dc:language>
  <cp:lastModifiedBy>Пользователь Windows</cp:lastModifiedBy>
  <cp:lastPrinted>2022-02-24T11:38:00Z</cp:lastPrinted>
  <dcterms:modified xsi:type="dcterms:W3CDTF">2025-01-27T03:00:00Z</dcterms:modified>
  <cp:revision>104</cp:revision>
  <dc:subject/>
  <dc:title>Совет депутатов Ольгинского сельского поселения</dc:title>
</cp:coreProperties>
</file>