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ОЛЬГ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ТАВСКОГО МУНИЦИПАЛЬНОГО РАЙОНА 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30 апреля 2025 года</w:t>
        <w:tab/>
        <w:tab/>
        <w:tab/>
        <w:tab/>
        <w:tab/>
        <w:tab/>
        <w:t xml:space="preserve">                                   № 29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ов о реализации 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и эффективности реализации муниципальных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 Ольгинского сельского посел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тавского муниципального района Омской области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2024 год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Ольгинского сельского поселения Полтавского муниципального района Омской области № 62 от 29.06.2013 года «Об утверждении Порядка принятия решений о разработке муниципальных программ Ольгинского сельского поселения, их формирования и реализации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отчет о реализации (Приложение № 1), оценку эффективности реализации (Приложение № 2)  и сведения о достижении ожидаемых результатов (Приложение 3) муниципальной программы Ольгинского сельского поселения Полтавского муниципального района Омской области «Развитие экономического потенциала Ольгинского сельского поселения» за 2024 год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Утвердить отчет о реализации (Приложение № 4), оценку эффективности реализации (Приложение № 5) и сведения о достижении ожидаемых результатов (Приложение №6) муниципальной программы Ольгинского сельского поселения Полтавского муниципального района Омской области «Социально-культурное развитие Ольгинского сельского поселения» за 2024 год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Ольгинского сельского поселения                                     В.В. Зызник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2:00Z</dcterms:created>
  <dc:creator>SEC</dc:creator>
  <dc:description/>
  <cp:keywords/>
  <dc:language>en-US</dc:language>
  <cp:lastModifiedBy>ris33</cp:lastModifiedBy>
  <cp:lastPrinted>2025-05-05T12:20:00Z</cp:lastPrinted>
  <dcterms:modified xsi:type="dcterms:W3CDTF">2025-05-05T06:20:00Z</dcterms:modified>
  <cp:revision>4</cp:revision>
  <dc:subject/>
  <dc:title>АДМИНИСТРАЦИЯ СОЛОВЬЕВСКОГО СЕЛЬСКОГО ПОСЕЛЕНИЯ</dc:title>
</cp:coreProperties>
</file>