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преля 2006 г. N 56-р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06 г. N 102-р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, характеризующих состояние эконом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сферы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мской области  Ольгинского сельского поселения Полтавского муниципального района  на 01.01.202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показатели социально-экономического развития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населения муниципального       </w:t>
              <w:br/>
              <w:t xml:space="preserve">образования (по состоянию на 1 апреля текущего года)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населения с денежными доходами </w:t>
              <w:br/>
              <w:t>ниже прожиточного минимума (по состоянию на</w:t>
              <w:br/>
              <w:t xml:space="preserve">1 апреля текущего года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осуществляющих     </w:t>
              <w:br/>
              <w:t xml:space="preserve">деятельность на территории муниципального  </w:t>
              <w:br/>
              <w:t xml:space="preserve">образования, в том числе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х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ммерческих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 собственности: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х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х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х форм собственност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зарегистрированных </w:t>
              <w:br/>
              <w:t xml:space="preserve">на территории муниципального образова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сельского хозяйства в текущих    </w:t>
              <w:br/>
              <w:t xml:space="preserve">(фактических) ценах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356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            </w:t>
              <w:br/>
              <w:t xml:space="preserve">производства, выполнено работ и услуг      </w:t>
              <w:br/>
              <w:t xml:space="preserve">собственными силами (без учета субъектов   </w:t>
              <w:br/>
              <w:t xml:space="preserve">малого предпринимательства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0,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казатели, характеризующие развитие малого предпринимательства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               </w:t>
              <w:br/>
              <w:t xml:space="preserve">предпринимательства, осуществляющих        </w:t>
              <w:br/>
              <w:t xml:space="preserve">деятельность на территории муниципального  </w:t>
              <w:br/>
              <w:t xml:space="preserve">образования, в том числе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х лиц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х предприним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рестьянских (фермерских) хозяй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чных подсобных хозяйств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            </w:t>
              <w:br/>
              <w:t xml:space="preserve">производства, выполнено работ и услуг      </w:t>
              <w:br/>
              <w:t xml:space="preserve">собственными силами в субъектах малого     </w:t>
              <w:br/>
              <w:t xml:space="preserve">предпринимательств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субъектов малого         </w:t>
              <w:br/>
              <w:t xml:space="preserve">предпринимательств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7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,    </w:t>
              <w:br/>
              <w:t xml:space="preserve">осуществляющих трудовую деятельность на    </w:t>
              <w:br/>
              <w:t xml:space="preserve">основании трудовых договоров с субъектами  </w:t>
              <w:br/>
              <w:t xml:space="preserve">малого предприниматель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казатели, характеризующие налоговую баз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налоговую базу по налогу на доходы  </w:t>
              <w:br/>
              <w:t xml:space="preserve">физических лиц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с начислениями (без учета</w:t>
              <w:br/>
              <w:t xml:space="preserve">субъектов малого предпринимательства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</w:t>
              <w:br/>
              <w:t>учета субъектов малого предпринимательства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оказатели, характеризующие налоговую базу по единому      </w:t>
              <w:br/>
              <w:t xml:space="preserve">сельскохозяйственному налогу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субъектов хозяйственной             </w:t>
              <w:br/>
              <w:t xml:space="preserve">деятельности, уплачивающих единый          </w:t>
              <w:br/>
              <w:t xml:space="preserve">сельскохозяйственный налог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убъектов хозяйственной            </w:t>
              <w:br/>
              <w:t xml:space="preserve">деятельности, уплачивающих единый          </w:t>
              <w:br/>
              <w:t xml:space="preserve">сельскохозяйственный налог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, уплачивающих       </w:t>
              <w:br/>
              <w:t xml:space="preserve">единый сельскохозяйственный нало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</w:t>
              <w:br/>
              <w:t xml:space="preserve">уплачивающих единый сельскохозяйственный   </w:t>
              <w:br/>
              <w:t xml:space="preserve">налог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Показатели, характеризующие налоговую базу по налогу на имущество </w:t>
              <w:br/>
              <w:t xml:space="preserve">физических лиц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инвентаризационная стоимость     </w:t>
              <w:br/>
              <w:t xml:space="preserve">имущества физических лиц, в том числе      </w:t>
              <w:br/>
              <w:t xml:space="preserve">имущества, стоимостью: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0 тыс. рублей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0 тыс. рублей до 500 тыс. рубле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0 тыс. рубле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на которую предоставлены льготы по  </w:t>
              <w:br/>
              <w:t xml:space="preserve">налогу на имущество физических лиц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Показатели, характеризующие налоговую базу по земельному налог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земель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, находящиеся в пользовании граждан: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участков   </w:t>
              <w:br/>
              <w:t xml:space="preserve">(среднее значение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скохозяйственного назначения: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участков   </w:t>
              <w:br/>
              <w:t xml:space="preserve">(среднее значение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ельскохозяйственные угодья: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участков   </w:t>
              <w:br/>
              <w:t xml:space="preserve">(среднее значение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в составе зон сельскохозяйственного использования в          </w:t>
              <w:br/>
              <w:t xml:space="preserve">поселениях, используемые для сельскохозяйственного производства: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           </w:t>
              <w:br/>
              <w:t xml:space="preserve">участков (среднее значение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, занятые жилищным фондом и объектами инженерной              </w:t>
              <w:br/>
              <w:t xml:space="preserve">инфраструктуры жилищно-коммунального комплекса (за исключением     </w:t>
              <w:br/>
              <w:t xml:space="preserve">доли в праве на земельный участок, приходящийся на объект, не      </w:t>
              <w:br/>
              <w:t xml:space="preserve">относящийся к жилищному фонду и к объектам инженерной              </w:t>
              <w:br/>
              <w:t>инфраструктуры жилищно-коммунального комплекса) или предоставленные</w:t>
              <w:br/>
              <w:t xml:space="preserve">для жилищного строительства: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участков   </w:t>
              <w:br/>
              <w:t xml:space="preserve">(среднее значение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, предоставленные для личного подсобного хозяйства,           </w:t>
              <w:br/>
              <w:t xml:space="preserve">садоводства, огородничества или животноводства, а также дачного    </w:t>
              <w:br/>
              <w:t xml:space="preserve">хозяйства: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участков   </w:t>
              <w:br/>
              <w:t xml:space="preserve">(среднее значение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емельные участки: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емельных участ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ных участко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стоимость земельных участков   </w:t>
              <w:br/>
              <w:t xml:space="preserve">(среднее значение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/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на которую предоставлены льготы по  </w:t>
              <w:br/>
              <w:t xml:space="preserve">земельному налогу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, не являющихся объектами    </w:t>
              <w:br/>
              <w:t xml:space="preserve">налогообложен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емель, не используемых в          </w:t>
              <w:br/>
              <w:t xml:space="preserve">соответствии с целевым назначением в       </w:t>
              <w:br/>
              <w:t xml:space="preserve">течение трех и более лет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 Ольгинского сельского поселения                                                               В.В.Зы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надя</dc:creator>
  <dc:description/>
  <cp:keywords/>
  <dc:language>en-US</dc:language>
  <cp:lastModifiedBy>Win7x32</cp:lastModifiedBy>
  <cp:lastPrinted>2023-01-09T14:36:00Z</cp:lastPrinted>
  <dcterms:modified xsi:type="dcterms:W3CDTF">2023-04-04T09:55:00Z</dcterms:modified>
  <cp:revision>3</cp:revision>
  <dc:subject/>
  <dc:title/>
</cp:coreProperties>
</file>