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  <w:u w:val="none"/>
        </w:rPr>
        <w:t>АДМИНИСТРАЦИЯ ОЛЬГИНСКОГО СЕЛЬСКОГО ПОСЕЛЕНИЯ</w:t>
      </w:r>
      <w:r>
        <w:rPr>
          <w:sz w:val="24"/>
          <w:szCs w:val="24"/>
        </w:rPr>
        <w:t xml:space="preserve"> ПОЛТАВСКОГО МУНИЦИПАЛЬНОГО РАЙОНА ОМСКОЙ ОБЛА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  11 марта 2024  года.                                                                                                     № 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мерах по предупреждению чрезвычайных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туаций в весенне-летний пожароопасный период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на территории Ольгинского сельского поселения в 2024 году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 xml:space="preserve">В целях предупреждения возникновения чрезвычайных ситуаций в лесах и населенных пунктах расположенных на территории Ольгинского сельского поселения Полтавского муниципального  района в весенне-летний пожароопасный период 2024 года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Ю: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360"/>
        <w:jc w:val="both"/>
        <w:rPr/>
      </w:pPr>
      <w:r>
        <w:rPr>
          <w:sz w:val="24"/>
          <w:szCs w:val="24"/>
        </w:rPr>
        <w:t>1. Утвердить комплексный план основных организационно-технических и профилактических мероприятий по предупреждению и ликвидации лесных пожаров и возможных чрезвычайных ситуаций в весенне-летний пожароопасный период 2024 года по защите населения и территории Ольгинского сельского поселения (Приложение № 1).</w:t>
      </w:r>
    </w:p>
    <w:p>
      <w:pPr>
        <w:pStyle w:val="TextBody"/>
        <w:ind w:first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 Довести до сведения глав КФХ, руководителей организаций и учреждений сельского поселения указанный план мероприятий.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Образовательным учреждениям поселения организовать  разъяснительную работу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среди учащихся о правилах пожарной безопасности в лесу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В целях соблюдения требований пожарной безопасности в населенных пунктах и на близлежащих территориях, а также в целях проведения профилактических мероприятий, разработать маршрут для патрульной и патрульно-маневренных групп, обеспечить патрулирование в соответствии с графиком (приложение № 2). Определить  маршрут патрулирования – населенный пункт и территория, прилегающая к населенному пункту на расстоянии 2 км.</w:t>
      </w:r>
    </w:p>
    <w:p>
      <w:pPr>
        <w:pStyle w:val="TextBody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. Создать временные противопожарные посты в населенных пунктах: с.Ольгино, д.Никополь, д.Андрюшевка, д.Крым. (Приложение № 3)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 Контроль за исполнением настоящего постановления оставляю за собой.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5325</wp:posOffset>
                </wp:positionH>
                <wp:positionV relativeFrom="paragraph">
                  <wp:posOffset>74930</wp:posOffset>
                </wp:positionV>
                <wp:extent cx="878840" cy="755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75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6275" cy="64516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65773" t="47391" r="17218" b="416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275" cy="645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2pt;height:59.5pt;mso-wrap-distance-left:9.05pt;mso-wrap-distance-right:9.05pt;mso-wrap-distance-top:0pt;mso-wrap-distance-bottom:0pt;margin-top:5.9pt;mso-position-vertical-relative:text;margin-left:254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6275" cy="64516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65773" t="47391" r="17218" b="416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275" cy="645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Глава Ольгинского сельского поселения:                                             В.В.Зызник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TextBodyIndent"/>
        <w:ind w:left="0" w:hanging="0"/>
        <w:jc w:val="right"/>
        <w:rPr>
          <w:szCs w:val="24"/>
        </w:rPr>
      </w:pPr>
      <w:r>
        <w:rPr>
          <w:szCs w:val="24"/>
        </w:rPr>
        <w:t>к постановлению</w:t>
      </w:r>
    </w:p>
    <w:p>
      <w:pPr>
        <w:pStyle w:val="TextBodyIndent"/>
        <w:ind w:left="0" w:hanging="0"/>
        <w:jc w:val="right"/>
        <w:rPr>
          <w:szCs w:val="24"/>
        </w:rPr>
      </w:pPr>
      <w:r>
        <w:rPr>
          <w:szCs w:val="24"/>
        </w:rPr>
        <w:t>администрации Ольгинского сельского поселения</w:t>
      </w:r>
    </w:p>
    <w:p>
      <w:pPr>
        <w:pStyle w:val="TextBodyIndent"/>
        <w:ind w:left="0" w:hanging="0"/>
        <w:jc w:val="right"/>
        <w:rPr>
          <w:szCs w:val="24"/>
        </w:rPr>
      </w:pPr>
      <w:r>
        <w:rPr>
          <w:szCs w:val="24"/>
        </w:rPr>
        <w:t>от 11 марта 2024 года № 9</w:t>
      </w:r>
    </w:p>
    <w:p>
      <w:pPr>
        <w:pStyle w:val="TextBodyIndent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center"/>
        <w:rPr>
          <w:szCs w:val="24"/>
        </w:rPr>
      </w:pPr>
      <w:r>
        <w:rPr>
          <w:b/>
          <w:szCs w:val="24"/>
        </w:rPr>
        <w:t>Комплексный план</w:t>
      </w:r>
    </w:p>
    <w:p>
      <w:pPr>
        <w:pStyle w:val="TextBodyIndent"/>
        <w:ind w:left="0" w:hanging="0"/>
        <w:jc w:val="center"/>
        <w:rPr/>
      </w:pPr>
      <w:r>
        <w:rPr>
          <w:b/>
          <w:szCs w:val="24"/>
        </w:rPr>
        <w:t>основных организационно-технических и профилактических мероприятий по предупреждению и ликвидации лесных пожаров и возможных чрезвычайных ситуаций в весенне-летний пожароопасный период 2024 года</w:t>
      </w:r>
    </w:p>
    <w:p>
      <w:pPr>
        <w:pStyle w:val="TextBodyIndent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19"/>
        <w:gridCol w:w="4498"/>
        <w:gridCol w:w="19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полномоченные органы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роки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ОО «Ястро-Лакт»</w:t>
            </w:r>
          </w:p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ОО «Ястро-Агро»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Cs w:val="24"/>
              </w:rPr>
              <w:t xml:space="preserve">- Запретить проведение сельскохозяйственных палов на посевных площадях.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Cs w:val="24"/>
              </w:rPr>
              <w:t>- Оборудовать места отдыха и курения, парковки автомашин в местах массового отдыха населения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Cs w:val="24"/>
              </w:rPr>
              <w:t>- Провести инструктажи, лекции на тему: Охрана лесов от пожаров и выполнение правил пожарной безопасности при проведении сельскохозяйственных работ на полях»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пожароопасного сез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Ольгинского сельского поселения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Cs w:val="24"/>
              </w:rPr>
              <w:t>- Организовать очистку от снега и льда крыш, водопропускных труб, зданий жилого фонда, социального и производственного назначения на территории поселения.</w:t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- Организовать обследование дорог и водопропускных труб, очистить от снега и льда проезжих частей и обочин автомобильных дорог.</w:t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- Периодически проводить заседания КЧС с рассмотрением состояния охраны лесов от пожаров на территории поселения.</w:t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- Организовать работу по созданию (обновлению) минерализованных полос шириной не менее 10 м.</w:t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- Выполнить противопожарные мероприятия в населенных пунктах:</w:t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* устройство минерализованных полос, очистка территории от горючих материалов;</w:t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* проверка наличия проездов (подъездов) к естественным и искусственным водоисточникам;</w:t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* создание противопожарных разрывов между населенными пунктами и лесными массивами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Cs w:val="24"/>
              </w:rPr>
              <w:t>- Организовать помощь лесничеству по противопожарной агитации в школах и среди населения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Cs w:val="24"/>
              </w:rPr>
              <w:t>- Организовать сходы граждан с привлечением сотрудников ГПН по разъяснению правил пожарной безопасности в населенных пунктах и лесах.</w:t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- Организовать подворный обход частного жилого сектора, места проживания неблагополучных семей с распространением памяток по пожарной безопасности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Cs w:val="24"/>
              </w:rPr>
              <w:t xml:space="preserve">- </w:t>
            </w:r>
            <w:r>
              <w:rPr/>
              <w:t>Обучить добровольцев из числа местного населения для тушения лесных пожаров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- Организовать  разъяснительную работу среди охотников и рыболовов о выполнении норм пожарной безопасности в пожароопасный период.</w:t>
            </w:r>
          </w:p>
          <w:p>
            <w:pPr>
              <w:pStyle w:val="TextBodyIndent"/>
              <w:ind w:left="0" w:hanging="0"/>
              <w:rPr>
                <w:rStyle w:val="12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rStyle w:val="121"/>
                <w:b w:val="false"/>
                <w:bCs w:val="false"/>
                <w:sz w:val="24"/>
                <w:szCs w:val="24"/>
              </w:rPr>
              <w:t>На территориях подведомственных населенных пунктах провести работы по уборке мусора и сухой травяной растительности.</w:t>
            </w:r>
          </w:p>
          <w:p>
            <w:pPr>
              <w:pStyle w:val="TextBodyIndent"/>
              <w:ind w:left="0" w:hanging="0"/>
              <w:rPr>
                <w:shd w:fill="FFFFFF" w:val="clear"/>
              </w:rPr>
            </w:pPr>
            <w:r>
              <w:rPr>
                <w:rStyle w:val="121"/>
                <w:b w:val="false"/>
                <w:bCs w:val="false"/>
                <w:sz w:val="24"/>
                <w:szCs w:val="24"/>
              </w:rPr>
              <w:t xml:space="preserve">- </w:t>
            </w:r>
            <w:r>
              <w:rPr>
                <w:shd w:fill="FFFFFF" w:val="clear"/>
              </w:rPr>
              <w:t>Обеспечить оповещение населения и организаций муниципального района при угрозе и возникновении опасности на пожароопасный период.</w:t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hd w:fill="FFFFFF" w:val="clear"/>
              </w:rPr>
              <w:t xml:space="preserve">- </w:t>
            </w:r>
            <w:r>
              <w:rPr>
                <w:szCs w:val="24"/>
              </w:rPr>
              <w:t>Создать временные противопожарные посты в населенных пунктах: д.Никополь, д.Андрюшевка, д.Крым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, до окончания схода снежного пок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до окончания весеннего половод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жароопасного сез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разовательные учреждения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Cs w:val="24"/>
              </w:rPr>
              <w:t>- Организовать в общеобразовательных школах поселения проведение занятий по противопожарной пропаганде в лесах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Cs w:val="24"/>
              </w:rPr>
              <w:t>- Организовать добровольные школьные экологические дозоры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пожароопасного сез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ям организаций и учреждений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Cs w:val="24"/>
              </w:rPr>
              <w:t>- Организовать очистку территорий подведомственных предприятий, организаций и учреждений от горючих отходов и мусора и вывоз его в места утилизации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Cs w:val="24"/>
              </w:rPr>
              <w:t>- Принять меры к приведению в работоспособное состояние источников наружного и внутреннего противопожарного водоснабжения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Cs w:val="24"/>
              </w:rPr>
              <w:t>- Очистить проезды и подъезды к зданиям, сооружениям и водоисточникам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Cs w:val="24"/>
              </w:rPr>
              <w:t xml:space="preserve">- Обеспечить помещения необходимым количеством первичных  средств пожаротушения.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пожароопасного сезо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right"/>
        <w:rPr>
          <w:szCs w:val="24"/>
        </w:rPr>
      </w:pPr>
      <w:r>
        <w:rPr>
          <w:szCs w:val="24"/>
        </w:rPr>
        <w:t>Приложение № 2</w:t>
      </w:r>
    </w:p>
    <w:p>
      <w:pPr>
        <w:pStyle w:val="TextBodyIndent"/>
        <w:ind w:left="0" w:hanging="0"/>
        <w:jc w:val="right"/>
        <w:rPr>
          <w:szCs w:val="24"/>
        </w:rPr>
      </w:pPr>
      <w:r>
        <w:rPr>
          <w:szCs w:val="24"/>
        </w:rPr>
        <w:t>к постановлению</w:t>
      </w:r>
    </w:p>
    <w:p>
      <w:pPr>
        <w:pStyle w:val="TextBodyIndent"/>
        <w:ind w:left="0" w:hanging="0"/>
        <w:jc w:val="right"/>
        <w:rPr>
          <w:szCs w:val="24"/>
        </w:rPr>
      </w:pPr>
      <w:r>
        <w:rPr>
          <w:szCs w:val="24"/>
        </w:rPr>
        <w:t>администрации Ольгинского сельского поселения</w:t>
      </w:r>
    </w:p>
    <w:p>
      <w:pPr>
        <w:pStyle w:val="TextBodyIndent"/>
        <w:ind w:left="0" w:hanging="0"/>
        <w:jc w:val="right"/>
        <w:rPr>
          <w:szCs w:val="24"/>
        </w:rPr>
      </w:pPr>
      <w:r>
        <w:rPr>
          <w:szCs w:val="24"/>
        </w:rPr>
        <w:t>от 11 марта 2024 года № 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График патрулирования патрульной и патрульно-маневренной группами территории Ольгинского сельского поселения в весенне-летний пожароопасный период 2024 года</w:t>
      </w:r>
    </w:p>
    <w:p>
      <w:pPr>
        <w:pStyle w:val="Normal"/>
        <w:tabs>
          <w:tab w:val="clear" w:pos="708"/>
          <w:tab w:val="left" w:pos="825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1716"/>
        <w:gridCol w:w="1865"/>
        <w:gridCol w:w="1260"/>
        <w:gridCol w:w="2029"/>
      </w:tblGrid>
      <w:tr>
        <w:trPr/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еленный пункт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атрулирова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атрулирования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 и территория, прилегающая к населенному пункту на расстоянии 2 км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Ольгин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 24,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  8, 9, 15,22,29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2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еоргиев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0,23,27,30,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7,10, 14,17,21,25, 28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, 11,14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Никопол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,15,22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3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ры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0,17,24 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4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ндрюшев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2,2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3,20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0,17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2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right"/>
        <w:rPr>
          <w:szCs w:val="24"/>
        </w:rPr>
      </w:pPr>
      <w:r>
        <w:rPr>
          <w:szCs w:val="24"/>
        </w:rPr>
        <w:t>Приложение № 3</w:t>
      </w:r>
    </w:p>
    <w:p>
      <w:pPr>
        <w:pStyle w:val="TextBodyIndent"/>
        <w:ind w:left="0" w:hanging="0"/>
        <w:jc w:val="right"/>
        <w:rPr>
          <w:szCs w:val="24"/>
        </w:rPr>
      </w:pPr>
      <w:r>
        <w:rPr>
          <w:szCs w:val="24"/>
        </w:rPr>
        <w:t>к постановлению</w:t>
      </w:r>
    </w:p>
    <w:p>
      <w:pPr>
        <w:pStyle w:val="TextBodyIndent"/>
        <w:ind w:left="0" w:hanging="0"/>
        <w:jc w:val="right"/>
        <w:rPr>
          <w:szCs w:val="24"/>
        </w:rPr>
      </w:pPr>
      <w:r>
        <w:rPr>
          <w:szCs w:val="24"/>
        </w:rPr>
        <w:t>администрации Ольгинского сельского поселения</w:t>
      </w:r>
    </w:p>
    <w:p>
      <w:pPr>
        <w:pStyle w:val="TextBodyIndent"/>
        <w:ind w:left="0" w:hanging="0"/>
        <w:jc w:val="right"/>
        <w:rPr>
          <w:szCs w:val="24"/>
        </w:rPr>
      </w:pPr>
      <w:r>
        <w:rPr>
          <w:szCs w:val="24"/>
        </w:rPr>
        <w:t>от 11 марта 2024 года № 9</w:t>
      </w:r>
    </w:p>
    <w:p>
      <w:pPr>
        <w:pStyle w:val="TextBodyIndent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Перечень противопожарных постов</w:t>
      </w:r>
    </w:p>
    <w:p>
      <w:pPr>
        <w:pStyle w:val="TextBodyIndent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175"/>
        <w:gridCol w:w="1848"/>
        <w:gridCol w:w="1848"/>
        <w:gridCol w:w="1848"/>
        <w:gridCol w:w="1849"/>
        <w:gridCol w:w="184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населенного пункта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остав сил и средств временного поста по тушению ландшафтных пожаров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дразделение, формирующее временный пост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ФИО старшего, способ связи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есто дислокации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илы и средства привлекаемые дополнительн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Личный соста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Техника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с.Ольгин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Дударь А.М.</w:t>
            </w:r>
          </w:p>
          <w:p>
            <w:pPr>
              <w:pStyle w:val="TextBodyIndent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Кумпан В.В.</w:t>
            </w:r>
          </w:p>
          <w:p>
            <w:pPr>
              <w:pStyle w:val="TextBodyIndent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Хархан В.Д.</w:t>
            </w:r>
          </w:p>
          <w:p>
            <w:pPr>
              <w:pStyle w:val="TextBodyIndent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Кесаев С.А.</w:t>
            </w:r>
          </w:p>
          <w:p>
            <w:pPr>
              <w:pStyle w:val="TextBodyIndent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Кесаев О.А.</w:t>
            </w:r>
          </w:p>
          <w:p>
            <w:pPr>
              <w:pStyle w:val="TextBodyIndent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Нечипоренко И.В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лава Ольгинского сельского посе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Дударь А.М.</w:t>
            </w:r>
          </w:p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Тел.:</w:t>
            </w:r>
          </w:p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8950333754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с.Ольгино ул.Советская д.4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д.Никопол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Щербина А.И.</w:t>
            </w:r>
          </w:p>
          <w:p>
            <w:pPr>
              <w:pStyle w:val="TextBodyIndent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очатков О.Г.</w:t>
            </w:r>
          </w:p>
          <w:p>
            <w:pPr>
              <w:pStyle w:val="TextBodyIndent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Лукьянченко Г.И.</w:t>
            </w:r>
          </w:p>
          <w:p>
            <w:pPr>
              <w:pStyle w:val="TextBodyIndent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окопьев А.В.</w:t>
            </w:r>
          </w:p>
          <w:p>
            <w:pPr>
              <w:pStyle w:val="TextBodyIndent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Киян В.В.</w:t>
            </w:r>
          </w:p>
          <w:p>
            <w:pPr>
              <w:pStyle w:val="TextBodyIndent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Киян О.Ю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лава Ольгинского сельского посе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Щербина А.И.</w:t>
            </w:r>
          </w:p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Тел.: 8904582217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д.Никополь</w:t>
            </w:r>
          </w:p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л.Центральная д.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д.Кры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Асик П.М.</w:t>
            </w:r>
          </w:p>
          <w:p>
            <w:pPr>
              <w:pStyle w:val="TextBodyIndent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Босенко Ю.А.</w:t>
            </w:r>
          </w:p>
          <w:p>
            <w:pPr>
              <w:pStyle w:val="TextBodyIndent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Тарасенко В.С.</w:t>
            </w:r>
          </w:p>
          <w:p>
            <w:pPr>
              <w:pStyle w:val="TextBodyIndent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Мануйлов И.В.</w:t>
            </w:r>
          </w:p>
          <w:p>
            <w:pPr>
              <w:pStyle w:val="TextBodyIndent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Гартвих Р.А.</w:t>
            </w:r>
          </w:p>
          <w:p>
            <w:pPr>
              <w:pStyle w:val="TextBodyIndent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Матвейчик А.Р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Ольгинского сельского посе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Тарасенко В.С.</w:t>
            </w:r>
          </w:p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Тел.: 8913970975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д.Крым ул.Школьная д.1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д.Андрюшев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Куцевой Е.Г.</w:t>
            </w:r>
          </w:p>
          <w:p>
            <w:pPr>
              <w:pStyle w:val="TextBodyIndent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Ярош В.И.</w:t>
            </w:r>
          </w:p>
          <w:p>
            <w:pPr>
              <w:pStyle w:val="TextBodyIndent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ашкурный В.С.</w:t>
            </w:r>
          </w:p>
          <w:p>
            <w:pPr>
              <w:pStyle w:val="TextBodyIndent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Выхристюк П.Г.</w:t>
            </w:r>
          </w:p>
          <w:p>
            <w:pPr>
              <w:pStyle w:val="TextBodyIndent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Гресь В.В.</w:t>
            </w:r>
          </w:p>
          <w:p>
            <w:pPr>
              <w:pStyle w:val="TextBodyIndent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Козуля Е.И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Ольгинского сельского посе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Куцевой Е.Г.</w:t>
            </w:r>
          </w:p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Тел.: 8908104587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д.Андрюшевка</w:t>
            </w:r>
          </w:p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л.Солнечная д.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character" w:styleId="121">
    <w:name w:val="Основной текст + 121"/>
    <w:qFormat/>
    <w:rPr>
      <w:b/>
      <w:bCs/>
      <w:spacing w:val="10"/>
      <w:sz w:val="25"/>
      <w:szCs w:val="25"/>
      <w:lang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1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3:21:00Z</dcterms:created>
  <dc:creator>*</dc:creator>
  <dc:description/>
  <cp:keywords/>
  <dc:language>en-US</dc:language>
  <cp:lastModifiedBy>Comp</cp:lastModifiedBy>
  <cp:lastPrinted>2022-03-04T12:18:00Z</cp:lastPrinted>
  <dcterms:modified xsi:type="dcterms:W3CDTF">2024-03-13T08:43:00Z</dcterms:modified>
  <cp:revision>6</cp:revision>
  <dc:subject/>
  <dc:title>АДМИНИСТРАЦИЯ ОЛЬГИНСКОГО СЕЛЬСКОГО ПОСЕЛЕНИЯ ПОЛТАВСКОГО МУНИЦИПАЛЬНОГО РАЙОНА ОМСКОЙ ОБЛАСТИ</dc:title>
</cp:coreProperties>
</file>