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и фактических расходах муниципальных служащих в Администрации Ольгин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муниципальных служащих (шт.ед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содержание муниципальных служащих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8:00Z</dcterms:created>
  <dc:creator>Алексей Москаленко</dc:creator>
  <dc:description/>
  <dc:language>en-US</dc:language>
  <cp:lastModifiedBy>ris33</cp:lastModifiedBy>
  <cp:lastPrinted>2013-02-11T10:04:00Z</cp:lastPrinted>
  <dcterms:modified xsi:type="dcterms:W3CDTF">2025-07-02T08:49:00Z</dcterms:modified>
  <cp:revision>3</cp:revision>
  <dc:subject/>
  <dc:title>Информация</dc:title>
</cp:coreProperties>
</file>