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АДМИНИСТРАЦИЯ ОЛЬГИН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3 марта 2023  года.                                                                                                    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едупреждению чрезвычайны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в весенне-летний пожароопасный перио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территории Ольгинского сельского поселения в 2023 го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целях предупреждения возникновения чрезвычайных ситуаций в лесах и населенных пунктах расположенных на территории Ольгинского сельского поселения Полтавского муниципального  района в весенне-летний пожароопасный период 2022 год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1. Утвердить комплексный план основных организационно-технических и профилактических мероприятий по предупреждению и ликвидации лесных пожаров и возможных чрезвычайных ситуаций в весенне-летний пожароопасный период 2023 года по защите населения и территории Ольгинского сельского поселения (Приложение № 1)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Довести до сведения глав КФХ, руководителей организаций и учреждений сельского поселения указанный план мероприятий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разовательным учреждениям поселения организовать  разъяснительную работ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 о правилах пожарной безопасности в лес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соблюдения требований пожарной безопасности в населенных пунктах и на близлежащих территориях, а также в целях проведения профилактических мероприятий, разработать маршрут для патрульной и патрульно-маневренных групп, обеспечить патрулирование в соответствии с графиком (приложение № 2). Определить  маршрут патрулирования – населенный пункт и территория, прилегающая к населенному пункту на расстоянии 2 км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оздать временные противопожарные посты в населенных пунктах: д.Никополь, д.Андрюшевка, д.Крым. (Приложение № 3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Ольгинского сельского поселения:                                             В.В.Зызник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3 марта 2023 года № 24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szCs w:val="24"/>
        </w:rPr>
        <w:t>Комплексный план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основных организационно-технических и профилактических мероприятий по предупреждению и ликвидации лесных пожаров и возможных чрезвычайных ситуаций в весенне-летний пожароопасный период 2023 года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4498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олномоченные орган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Ястро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Запретить проведение сельскохозяйственных палов на посевных площадях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борудовать места отдыха и курения, парковки автомашин в местах массового отдыха насе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Провести инструктажи, лекции на тему: Охрана лесов от пожаров и выполнение правил пожарной безопасности при проведении сельскохозяйственных работ на полях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очистку от снега и льда крыш, водопропускных труб, зданий жилого фонда, социального и производственного назначения на территории поселения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обследование дорог и водопропускных труб, очистить от снега и льда проезжих частей и обочин автомобильных дорог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Периодически проводить заседания КЧС с рассмотрением состояния охраны лесов от пожаров на территории поселения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работу по созданию (обновлению) минерализованных полос шириной не менее 10 м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Выполнить противопожарные мероприятия в населенных пунктах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устройство минерализованных полос, очистка территории от горючих материалов;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проверка наличия проездов (подъездов) к естественным и искусственным водоисточникам;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* создание противопожарных разрывов между населенными пунктами и лесными массивам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помощь лесничеству по противопожарной агитации в школах и среди насе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сходы граждан с привлечением сотрудников ГПН по разъяснению правил пожарной безопасности в населенных пунктах и лесах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- Организовать подворный обход частного жилого сектора, места проживания неблагополучных семей с распространением памяток по пожарной безопас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</w:t>
            </w:r>
            <w:r>
              <w:rPr/>
              <w:t>Обучить добровольцев из числа местного населения для тушения лесных пожар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Организовать  разъяснительную работу среди охотников и рыболовов о выполнении норм пожарной безопасности в пожароопасный период.</w:t>
            </w:r>
          </w:p>
          <w:p>
            <w:pPr>
              <w:pStyle w:val="TextBodyIndent"/>
              <w:ind w:left="0" w:hanging="0"/>
              <w:rPr>
                <w:rStyle w:val="1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21"/>
                <w:b w:val="false"/>
                <w:bCs w:val="false"/>
                <w:sz w:val="24"/>
                <w:szCs w:val="24"/>
              </w:rPr>
              <w:t>На территориях подведомственных населенных пунктах провести работы по уборке мусора и сухой травяной растительности.</w:t>
            </w:r>
          </w:p>
          <w:p>
            <w:pPr>
              <w:pStyle w:val="TextBodyIndent"/>
              <w:ind w:left="0" w:hanging="0"/>
              <w:rPr>
                <w:shd w:fill="FFFFFF" w:val="clear"/>
              </w:rPr>
            </w:pPr>
            <w:r>
              <w:rPr>
                <w:rStyle w:val="121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hd w:fill="FFFFFF" w:val="clear"/>
              </w:rPr>
              <w:t>Обеспечить оповещение населения и организаций муниципального района при угрозе и возникновении опасности на пожароопасный период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Cs w:val="24"/>
              </w:rPr>
              <w:t>Создать временные противопожарные посты в населенных пунктах: д.Никополь, д.Андрюшевка, д.Кры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до окончания схода снежного пок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окончания весеннего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в общеобразовательных школах поселения проведение занятий по противопожарной пропаганде в леса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добровольные школьные экологические дозо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м организаций и учрежд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Принять меры к приведению в работоспособное состояние источников наружного и внутреннего противопожарного водоснабж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- Очистить проезды и подъезды к зданиям, сооружениям и водоисточника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- Обеспечить помещения необходимым количеством первичных  средств пожаротуш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3 марта 2023 года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рафик патрулирования патрульной и патрульно-маневренной группами территории Ольгинского сельского поселения в весенне-летний пожароопасный период 2023 года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16"/>
        <w:gridCol w:w="1865"/>
        <w:gridCol w:w="1260"/>
        <w:gridCol w:w="2029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атрулирования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и территория, прилегающая к населенному пункту на расстоянии 2 км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 8, 9, 15,22,2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3,27,30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10, 14,17,21,25, 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 11,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по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ы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4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от 13 марта 2023 года № 24</w:t>
      </w:r>
    </w:p>
    <w:p>
      <w:pPr>
        <w:pStyle w:val="TextBodyIndent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противопожарных постов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ение, формирующее временный пос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старшего, способ связ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дислок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лы и средства привлекаемые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й сост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Никопо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ина А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ина В.П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чатков О.Г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укьянченко Г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копьев А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ян О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ина А.И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045822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Никополь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Центральная д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Кр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сик П.М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осенко Ю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енко В.С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уйлов И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ртвих Р.А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орисов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В.С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1397097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Крым ул.Школьная д.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Андрюш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цевой Е.Г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Ярош В.И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шкурный В.С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Н.С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есь В.В.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зуля Е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цевой Е.Г.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: 89081045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ндрюшевка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Солнечная д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1:00Z</dcterms:created>
  <dc:creator>*</dc:creator>
  <dc:description/>
  <dc:language>en-US</dc:language>
  <cp:lastModifiedBy>Comp</cp:lastModifiedBy>
  <cp:lastPrinted>2022-03-04T12:18:00Z</cp:lastPrinted>
  <dcterms:modified xsi:type="dcterms:W3CDTF">2023-03-14T04:18:00Z</dcterms:modified>
  <cp:revision>3</cp:revision>
  <dc:subject/>
  <dc:title>АДМИНИСТРАЦИЯ ОЛЬГИНСКОГО СЕЛЬСКОГО ПОСЕЛЕНИЯ ПОЛТАВСКОГО МУНИЦИПАЛЬНОГО РАЙОНА ОМСКОЙ ОБЛАСТИ</dc:title>
</cp:coreProperties>
</file>