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АДМИНИСТРАЦИЯ ОЛЬГ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ОЛТАВСКОГО МУНИЦИПАЛЬНОГО 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-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апреля 2024 года                                                                                                      № *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(изменение) адресов объектам недвижим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«Об общих принципах организации местного самоуправления в Российской Федерации» № 131 – ФЗ от 03.10.2006 года,  постановлением администрации Ольгинского сельского поселения от 15.03.2012 года № 18 «Об утверждении Порядка разработки и утверждения административных регламентов предоставления   муниципальных услуг», в соответствии с Федеральным Законом  «Об организации предоставления государственных и муниципальных услуг» № 210 – ФЗ от 27.07.2010 года,  Уставом Ольг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исвоение (изменение) адресов объектам недвижимости», утвержденный постановлением администрации Ольгинского сельского поселения от 03.03.2016 № 18 (далее – регламент)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Абзац 2 пункта 2 Регламента изложить в следующей редак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получения муниципальной услуги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;» ,с заявлением вправе обратиться кадастровый инженер, выполняющий на основании документа, предусмотренного статьей 35 или статьей 42 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ункты 15, 1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15.  К документам, на основании которых уполномоченными органами принимаются решения, предусмотренные пунктом 20  Правил присвоения, изменения и аннулирования адресов, утвержденных  Постановлением Правительства РФ от 19 ноября 2014 г. N 1221 "Об утверждении Правил присвоения, изменения и аннулирования адресов" (далее – Правила), относятс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. Документы, указанные в подпунктах "б", "д", "з" и "и" пункта 34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одпунктах "а", "в", "г", "е" и "ж"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льгинского сельского поселения                                                                  В.В. Зы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6:00Z</dcterms:created>
  <dc:creator>Грибенников</dc:creator>
  <dc:description/>
  <dc:language>en-US</dc:language>
  <cp:lastModifiedBy>Comp</cp:lastModifiedBy>
  <cp:lastPrinted>2018-10-23T15:24:00Z</cp:lastPrinted>
  <dcterms:modified xsi:type="dcterms:W3CDTF">2024-03-22T05:16:00Z</dcterms:modified>
  <cp:revision>2</cp:revision>
  <dc:subject/>
  <dc:title>Административный регламент</dc:title>
</cp:coreProperties>
</file>