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 Оль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-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 апреля 2024 года                            </w:t>
        <w:tab/>
        <w:tab/>
        <w:tab/>
        <w:t xml:space="preserve">            </w:t>
        <w:tab/>
        <w:t xml:space="preserve">            №  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гинского сельского поселения 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Полтавского муниципального района Омской области от «26» апреля 2024 года № 31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 инициативе 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гинского сельского поселения 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Ольгинского сельского поселения Полтавского муниципального района Омской области, Положением о порядке организации и проведения публичных слушаний на территории Ольгинского сельского поселения Полтавского муниципального района Омской области, утвержденного решением Совета Ольгинского сельского поселения Полтавского муниципального района Омской области от 29 декабря 2006 года № 67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Полтавского 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Полтавский район Омской области», административный центр – рабочий поселок Полтавка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Назначить публичные слушания по проекту решения Совета Ольгинского сельского поселения Полтавского муниципального района Омской области «О выражении согласия населения на преобразование Ольгинского сельского поселения Полтавского </w:t>
      </w:r>
      <w:r>
        <w:rPr>
          <w:rFonts w:eastAsia="Times New Roman"/>
          <w:bCs/>
          <w:iCs/>
          <w:sz w:val="28"/>
          <w:szCs w:val="28"/>
        </w:rPr>
        <w:t xml:space="preserve">муниципального района Омской области путем его объединения с иными муниципальными образованиями, входящими в состав Полтав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/>
          <w:sz w:val="28"/>
          <w:szCs w:val="28"/>
        </w:rPr>
        <w:t xml:space="preserve">на 27 мая 2024 года в 15:00 </w:t>
      </w:r>
      <w:r>
        <w:rPr>
          <w:sz w:val="28"/>
          <w:szCs w:val="28"/>
        </w:rPr>
        <w:t>в администрации Ольгинского сельского поселения Полтавского муниципального района Омской области по адресу: ул.Советская д.44, с.Ольгино Полтавск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Ольгинского сельского поселения Полта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льгинского сельского поселения Полта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ской области в рабочие дни с 9:00 до 16:00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льгинского сельского поселения Полт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4. Предложения по рассмотрению проекта решения Совета поселения  принимаются от граждан, проживающих на территории  </w:t>
      </w:r>
      <w:r>
        <w:rPr>
          <w:sz w:val="28"/>
          <w:szCs w:val="28"/>
        </w:rPr>
        <w:t xml:space="preserve">Ольгинского сельского поселения Полтавского </w:t>
      </w:r>
      <w:r>
        <w:rPr>
          <w:rFonts w:eastAsia="Times New Roman"/>
          <w:sz w:val="28"/>
          <w:szCs w:val="28"/>
        </w:rPr>
        <w:t xml:space="preserve"> муниципального района Омской области, в письменном виде в рабочие дни с 9:00 до 16:00 по адресу: </w:t>
      </w:r>
      <w:r>
        <w:rPr>
          <w:sz w:val="28"/>
          <w:szCs w:val="28"/>
        </w:rPr>
        <w:t xml:space="preserve">ул.Советская д.44, с.Ольгино Полтавского района Омской области,  </w:t>
      </w:r>
      <w:r>
        <w:rPr>
          <w:rFonts w:eastAsia="Times New Roman"/>
          <w:sz w:val="28"/>
          <w:szCs w:val="28"/>
        </w:rPr>
        <w:t>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льгинского сельского поселения Полт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</w:t>
      </w:r>
      <w:r>
        <w:rPr>
          <w:rFonts w:cs="Times New Roman" w:ascii="Times New Roman" w:hAnsi="Times New Roman"/>
          <w:sz w:val="28"/>
          <w:szCs w:val="28"/>
        </w:rPr>
        <w:t>Ольгинского сельского поселения Полт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, утвержденного решением Совета Ольгинского сельского поселения Полтавского муниципального района Омской области от 29 декабря 2006 года № 6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«Полтавском муниципальном вестнике» Ольг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Ольгинского сельского поселения Полтавского муниципального района Омской области 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инского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И.В.Яро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инского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В.В.Зыз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0:00Z</dcterms:created>
  <dc:creator>Регистр</dc:creator>
  <dc:description/>
  <cp:keywords/>
  <dc:language>en-US</dc:language>
  <cp:lastModifiedBy>Comp</cp:lastModifiedBy>
  <cp:lastPrinted>2024-04-26T11:22:00Z</cp:lastPrinted>
  <dcterms:modified xsi:type="dcterms:W3CDTF">2024-04-26T05:42:00Z</dcterms:modified>
  <cp:revision>7</cp:revision>
  <dc:subject/>
  <dc:title/>
</cp:coreProperties>
</file>