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Ольгин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Полтавского муниципального района 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- 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мая  2023 г.                                                                                                     № **</w:t>
      </w:r>
    </w:p>
    <w:p>
      <w:pPr>
        <w:pStyle w:val="ConsPlusTitle"/>
        <w:ind w:right="44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right="449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рядок проведения антикоррупционной экспертизы нормативных правовых актов и проектов нормативных правовых актов Совета Ольгинского сельского поселения, утвержденный решением Совета Ольгинского сельского поселения  от 27.12.2017 № 5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исьмо прокуратуры Полтавского района от 04.04.2023 № 7-08-2023/358,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7 июля 2009г. № 172-ФЗ «Об антикоррупционной экспертизе нормативных правовых актов и проектов нормативных правовых актов», Уставом Ольгинского сельского поселения Полтавского муниципального района Омской области, Совет Ольгинского сельского поселения Полтавского муниципального района Омской област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порядок проведения антикоррупционной экспертизы нормативных правовых актов и проектов нормативных правовых актов Совета Ольгинского сельского поселения, утвержденный решением Совета Ольгинского сельского поселения  от 27.12.2017 № 51 (далее – Порядок), следующие изменения: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360" w:firstLine="349"/>
        <w:jc w:val="both"/>
        <w:rPr/>
      </w:pPr>
      <w:r>
        <w:rPr>
          <w:sz w:val="24"/>
          <w:szCs w:val="24"/>
        </w:rPr>
        <w:t>1.1. Пункт 1 дополнить абзацем следующего содерж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Не допускается проведение независимой антикоррупционной экспертизы нормативных правовых актов (проектов нормативных правовых актов), лицами, признанными в установленном порядке иностранными агентами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Данное решение опубликовать, разместить на официальном сайте Ольгинского сельского поселения в сети «Интернет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реш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льгинского сельского поселения</w:t>
        <w:tab/>
        <w:tab/>
        <w:tab/>
        <w:t xml:space="preserve">                            И.В. Яро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B8011D08EDD353CD758D5147626A726C911EAC6E217CF4C25D2C10BE7A4C18322FF8D0AF69F675B656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58:00Z</dcterms:created>
  <dc:creator>Аксиния Юрьевна Чудина</dc:creator>
  <dc:description/>
  <cp:keywords/>
  <dc:language>en-US</dc:language>
  <cp:lastModifiedBy>Comp</cp:lastModifiedBy>
  <cp:lastPrinted>2022-02-28T15:32:00Z</cp:lastPrinted>
  <dcterms:modified xsi:type="dcterms:W3CDTF">2023-05-25T10:36:00Z</dcterms:modified>
  <cp:revision>3</cp:revision>
  <dc:subject/>
  <dc:title/>
</cp:coreProperties>
</file>