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Ольг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мая 2023 года                                                                                                 №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мест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23 год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Рассмотрев представленный администрацией Ольгинского сельского поселения отчет об исполнении местного бюджета за 1 квартал 2023 года, Совет Ольгинского сельского поселения  Полтавского муниципального района решил: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нять к сведению отчет об исполнении местного бюджета за 1 квартал 2023 года по доходам в сумме 1 959 253,36 руб.; по расходам в сумме 2 436 618,84 руб.; размер дефицита 477 365,48 руб.; объем межбюджетных трансфертов, полученных за 1 квартал 2023 года в размере 1 063 224,60 руб.; объем передаваемых за 1 квартал 2023 года межбюджетных трансфертов в размере 0,00 руб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льгинского сельского поселения</w:t>
        <w:tab/>
        <w:tab/>
        <w:tab/>
        <w:t xml:space="preserve">                            И.В. Ярош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cp:keywords/>
  <dc:language>en-US</dc:language>
  <cp:lastModifiedBy>budg2018_2</cp:lastModifiedBy>
  <cp:lastPrinted>2020-05-29T15:17:00Z</cp:lastPrinted>
  <dcterms:modified xsi:type="dcterms:W3CDTF">2023-05-15T02:50:00Z</dcterms:modified>
  <cp:revision>43</cp:revision>
  <dc:subject/>
  <dc:title>ГЛАВА ПОЛТАВСКОГО МУНИЦИПАЛЬНОГО РАЙОНА</dc:title>
</cp:coreProperties>
</file>