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ОВЕТ ОЛЬГИНСКОГО СЕЛЬСКОГО ПОСЕЛЕНИЯ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ЛТАВСКОГО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 - проект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 30 октября 2024 года                                                                                                  № **</w:t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решение Совета от 26.02.2018г. № 7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б утвержд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ожения о денежном содержан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служащих Ольги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тавского муниципального района Омской области»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ании Федерального закона от 02.03.2007 г. N 25-ФЗ «О муниципальной службе в Российской Федерации»,  руководствуясь законом Омской области от 23.11.2007г. N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руководствуясь </w:t>
      </w:r>
      <w:r>
        <w:rPr>
          <w:rFonts w:cs="Times New Roman" w:ascii="Times New Roman" w:hAnsi="Times New Roman"/>
          <w:sz w:val="24"/>
        </w:rPr>
        <w:t xml:space="preserve">законом Российской Федерации от 06.10.2003г. N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ом Ольгинского сельского поселения Полтавского муниципального района Омской области, Совет Ольги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Внести изменения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ожение о денежном содержании муниципальных служащих  Ольгинского сельского поселения Полтавского муниципального района Омской области, утвержденно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ешением Совета Ольгинского сельского поселения от 26 февраля 2018г. № 7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б утвержд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ожения о денежном содержании муниципальных служащих Ольгинского сельского поселения Полтавского муниципального района Омской области» (далее – Положение)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.п.10 п.39 Положения изложить в следующей редакции: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мии за выполнение особо важных и сложных служебных заданий в размере 6 (Шести) должностных окладов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pacing w:val="2"/>
          <w:sz w:val="24"/>
        </w:rPr>
        <w:t>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ьгинского сельского поселения                                                                     И.В. Ярош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7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13:00Z</dcterms:created>
  <dc:creator>secretar</dc:creator>
  <dc:description/>
  <dc:language>en-US</dc:language>
  <cp:lastModifiedBy>Comp</cp:lastModifiedBy>
  <cp:lastPrinted>2021-01-26T17:31:00Z</cp:lastPrinted>
  <dcterms:modified xsi:type="dcterms:W3CDTF">2024-10-23T10:17:00Z</dcterms:modified>
  <cp:revision>3</cp:revision>
  <dc:subject/>
  <dc:title/>
</cp:coreProperties>
</file>