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 ОЛЬГИНСКОГО СЕЛЬСКОГО ПОСЕЛЕНИЯ </w:t>
      </w:r>
    </w:p>
    <w:p>
      <w:pPr>
        <w:pStyle w:val="TextBodyIndent"/>
        <w:ind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 Е Ш Е Н И Е</w:t>
      </w:r>
      <w:r>
        <w:rPr>
          <w:bCs/>
          <w:sz w:val="24"/>
          <w:szCs w:val="24"/>
          <w:lang w:val="ru-RU"/>
        </w:rPr>
        <w:t xml:space="preserve"> - проект</w:t>
      </w:r>
    </w:p>
    <w:p>
      <w:pPr>
        <w:pStyle w:val="TextBodyIndent"/>
        <w:ind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color w:val="C00000"/>
          <w:sz w:val="24"/>
          <w:szCs w:val="24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марта 2023 года                                                                                          № **</w:t>
      </w:r>
    </w:p>
    <w:p>
      <w:pPr>
        <w:pStyle w:val="TextBodyIndent"/>
        <w:ind w:hanging="0"/>
        <w:jc w:val="left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6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675" w:hanging="0"/>
        <w:rPr/>
      </w:pPr>
      <w:r>
        <w:rPr>
          <w:rFonts w:cs="Times New Roman" w:ascii="Times New Roman" w:hAnsi="Times New Roman"/>
          <w:sz w:val="24"/>
          <w:szCs w:val="24"/>
        </w:rPr>
        <w:t>дорожного хозяйства на территории  Ольгинского  сельского поселения, и порядка их вы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Уставом Ольгинского сельского поселения, Совет  Ольгинского  сельского поселения  Полтавского муниципального района Ом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индикаторов риска нарушения обязательных требований, используемых для осуществления муниципального контроля в сфере благоустройства и дорожного хозяйства на территории Ольгинского сельского поселения, и порядок их выявления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язате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                                        И.В.Ярош</w:t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Ольгинского сельского поселения от   марта 2023  № 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дикаторов риска нарушения обязательных требований, 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х для осуществления муниципаль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фере благоустройства и дорожного хозяйства на территории Ольги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и порядок их выявления</w:t>
      </w:r>
    </w:p>
    <w:p>
      <w:pPr>
        <w:pStyle w:val="Normal"/>
        <w:shd w:fill="FFFFFF" w:val="clear"/>
        <w:spacing w:lineRule="auto" w:line="240" w:before="0" w:after="0"/>
        <w:ind w:left="43" w:hanging="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еречень индикаторов риска нарушения обязательных требований, используемых для осуществления муниципального контроля в сфере благоустройства и дорожного хозяйства на территории Ольгинского сельского поселения (далее – обязательные требо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трех и более жалоб (обращений) в течение двух лет на контролируемое лицо, содержащих информацию о нарушении обязательных требований в  сфере благоустройства и дорожного хозяйства, к обеспечению доступности для инвалидов социальной, инженерной и транспортной инфраструктур и предоставляемых услуг на территории Ольг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личие двух</w:t>
      </w:r>
      <w:r>
        <w:rPr>
          <w:rFonts w:cs="Times New Roman" w:ascii="Times New Roman" w:hAnsi="Times New Roman"/>
          <w:sz w:val="24"/>
          <w:szCs w:val="24"/>
        </w:rPr>
        <w:t xml:space="preserve"> и более дорожно-транспортных происшествия в течение тридцати календарных дней на объекте муниципального контроля в дорожном хозяйстве на территории Ольгинского сельского поселения и (или) на одной и той же дороге местного значения Ольг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аличие признаков, свидетельствующих о нарушении Правил благоустройства Ольгинского сельского поселения, требований к обеспечению доступности для инвалидов социальной, инженерной и транспортной и дорожной инфраструктур и предоставляемых услуг, обязательных требований, установленных действующим законодательством Российской Федерации,  Омской области, Ольгинского сельского поселения в сфере благоустройства и дорожного хозяйства, за нарушение которых законодательством предусмотрена административная и иные виды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Ольгинского сельского поселения и полученных без взаимодействия с эт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Ольгин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sectPr>
      <w:type w:val="nextPage"/>
      <w:pgSz w:w="11906" w:h="16838"/>
      <w:pgMar w:left="156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Pta0000026">
    <w:name w:val="pt-a0-000026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spacing w:val="4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>Вахромеева Е.А.</dc:creator>
  <dc:description/>
  <cp:keywords/>
  <dc:language>en-US</dc:language>
  <cp:lastModifiedBy>Comp</cp:lastModifiedBy>
  <cp:lastPrinted>2021-11-24T15:55:00Z</cp:lastPrinted>
  <dcterms:modified xsi:type="dcterms:W3CDTF">2023-03-28T02:58:00Z</dcterms:modified>
  <cp:revision>7</cp:revision>
  <dc:subject/>
  <dc:title/>
</cp:coreProperties>
</file>