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АДМИНИСТРАЦИЯ ОЛЬГИНСКОГО СЕЛЬСКОГО ПОСЕЛЕНИЯ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ПОЛТАВСКОГО МУНИЦИПАЛЬНОГО РАЙОНА ОМ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jc w:val="right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FF0000"/>
          <w:spacing w:val="2"/>
          <w:u w:val="single"/>
        </w:rPr>
      </w:pPr>
      <w:r>
        <w:rPr>
          <w:b/>
          <w:spacing w:val="2"/>
        </w:rPr>
        <w:t>ПОСТАНОВЛЕНИЕ проект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FF0000"/>
          <w:spacing w:val="2"/>
          <w:u w:val="single"/>
        </w:rPr>
      </w:pPr>
      <w:r>
        <w:rPr>
          <w:b/>
          <w:color w:val="FF0000"/>
          <w:spacing w:val="2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>от апреля 2023 г.                                                                                              № **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pacing w:val="2"/>
        </w:rPr>
        <w:t xml:space="preserve">О внесении изменений в Положение о порядке проведения антикоррупционной экспертизы нормативных правовых актов, утвержденное постановлением администрации Ольгинского сельского поселения от 20.12.2017 № 102 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texttopleveltextcent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Рассмотрев Протест прокуратуры Полтавского района от 24.03.2023 № 7-02/2023/Прдп171-23-20520031, в целях реализации Федерального закона от 17.07.2009 № 172-ФЗ «Об антикоррупционной экспертизе нормативных правовых актов и проектов нормативных правовых актов»,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администрация Ольгинского сельского поселения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/>
        <w:t xml:space="preserve">1. </w:t>
      </w:r>
      <w:r>
        <w:rPr>
          <w:spacing w:val="2"/>
        </w:rPr>
        <w:t>Внести в Положение о порядке проведения антикоррупционной экспертизы нормативных правовых актов, утвержденное постановлением администрации Ольгинского сельского поселения от 20.12.2017 № 102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оложение о порядке проведения антикоррупционной экспертизы нормативных правовых актов, утвержденное постановлением Администрации Ольгинского сельского поселения Полтавского муниципального района Омской области от 20 декабря  2017года  №102, дополнить  пунктом 2.8. следующего содержания: </w:t>
      </w:r>
    </w:p>
    <w:p>
      <w:pPr>
        <w:pStyle w:val="Normal"/>
        <w:jc w:val="both"/>
        <w:rPr/>
      </w:pPr>
      <w:r>
        <w:rPr/>
        <w:t>«2.8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 Контроль за исполнением постановления оставляю за собой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3. Постановление вступает в силу со дня подписания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Глава Ольгинского</w:t>
      </w:r>
    </w:p>
    <w:p>
      <w:pPr>
        <w:pStyle w:val="Normal"/>
        <w:rPr/>
      </w:pPr>
      <w:r>
        <w:rPr>
          <w:spacing w:val="2"/>
        </w:rPr>
        <w:t xml:space="preserve"> </w:t>
      </w:r>
      <w:r>
        <w:rPr>
          <w:spacing w:val="2"/>
        </w:rPr>
        <w:t>сельского поселения                                   В.В.Зызник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49:00Z</dcterms:created>
  <dc:creator>Аксиния Юрьевна Чудина</dc:creator>
  <dc:description/>
  <dc:language>en-US</dc:language>
  <cp:lastModifiedBy>Comp</cp:lastModifiedBy>
  <dcterms:modified xsi:type="dcterms:W3CDTF">2023-04-13T03:57:00Z</dcterms:modified>
  <cp:revision>3</cp:revision>
  <dc:subject/>
  <dc:title/>
</cp:coreProperties>
</file>