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 ОЛЬГИН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ля 2019г.                                                                                           № 50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«Хозяйственное управление администрации Ольгинского сельского поселения»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Ольг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казен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Хозяйственное управление администрации Оль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муниципального образования Ольгинского сельского поселения Полтавского муниципального района Омской обла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Утвердить Устав </w:t>
      </w:r>
      <w:r>
        <w:rPr>
          <w:rFonts w:cs="Arial"/>
          <w:bCs/>
          <w:sz w:val="28"/>
          <w:szCs w:val="28"/>
        </w:rPr>
        <w:t>муниципального казенного учреждения «Хозяйственное управление администрации Ольгинского сельского поселения» (Прилагается)</w:t>
      </w:r>
    </w:p>
    <w:p>
      <w:pPr>
        <w:pStyle w:val="ConsPlusNormal"/>
        <w:numPr>
          <w:ilvl w:val="0"/>
          <w:numId w:val="1"/>
        </w:numPr>
        <w:ind w:left="72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2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целью деятельности создаваемого муниципального учреждения, указанного в п. 1 настоящего распоряжения – материально-техническое обеспечение деятельности Администрации Оль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2" w:before="10" w:after="0"/>
        <w:ind w:left="24" w:right="62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) предметом деятельности муниципального казенного учреждения </w:t>
      </w:r>
      <w:r>
        <w:rPr>
          <w:spacing w:val="-1"/>
          <w:sz w:val="28"/>
          <w:szCs w:val="28"/>
        </w:rPr>
        <w:t xml:space="preserve">является оказание услуг органам местного </w:t>
      </w:r>
      <w:r>
        <w:rPr>
          <w:sz w:val="28"/>
          <w:szCs w:val="28"/>
        </w:rPr>
        <w:t>самоуправления Ольгинского сельского поселения, гражданам и юридически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рганом, осуществляющим функции и полномочия учредителя муниципального казенного учреждения, указанного в п. 1 настоящего распоряжения определить администрацию муниципального образования Ольгинского сельского поселения Полтавского муниципального района Ом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ую штатную численность работников учреждения, указанного в п. 1 настоящего распоряжения – 10 (десять) челове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ом учреждения назначить Королек Наталью Викторов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Зы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8:00Z</dcterms:created>
  <dc:creator>Галина</dc:creator>
  <dc:description/>
  <cp:keywords/>
  <dc:language>en-US</dc:language>
  <cp:lastModifiedBy>Win7x32</cp:lastModifiedBy>
  <cp:lastPrinted>2019-07-30T14:16:00Z</cp:lastPrinted>
  <dcterms:modified xsi:type="dcterms:W3CDTF">2023-02-15T05:20:00Z</dcterms:modified>
  <cp:revision>6</cp:revision>
  <dc:subject/>
  <dc:title/>
</cp:coreProperties>
</file>