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АДМИНИСТРАЦИЯ ОЛЬГ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ПОЛТАВСКОГО МУНИЦИПАЛЬНОГО РАЙОНА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spacing w:val="2"/>
        </w:rPr>
        <w:t xml:space="preserve">ПОСТАНОВЛЕНИЕ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color w:val="FF0000"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т 30 мая 2023 г.                                                                                                      № 46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</w:rPr>
        <w:t xml:space="preserve">О внесении изменений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Рассмотрев проект постановления  прокуратуры Полтавского района от 04.04.2023 № 7-08-2023/356, в целях реализации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федерального закона от 14.07.2022 № 255-ФЗ «О контроле за деятельностью лиц, находящихся под иностранным влиянием», администрация Ольгинского сельского поселения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1. Внести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(далее – Положение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1.1.</w:t>
      </w:r>
      <w:r>
        <w:rPr>
          <w:b/>
          <w:spacing w:val="2"/>
        </w:rPr>
        <w:t xml:space="preserve"> </w:t>
      </w:r>
      <w:r>
        <w:rPr/>
        <w:t xml:space="preserve"> Подпункт 5 пункта 2.6.  Порядка проведения антикоррупционной экспертизы нормативных правовых актов,  утвержденного постановлением от </w:t>
      </w:r>
      <w:r>
        <w:rPr>
          <w:spacing w:val="2"/>
        </w:rPr>
        <w:t xml:space="preserve">20.12.2017 </w:t>
      </w:r>
      <w:r>
        <w:rPr/>
        <w:t xml:space="preserve">№ 102, изложить в следующей редакции: 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«5) иностранными агентами.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 xml:space="preserve">2. </w:t>
      </w:r>
      <w:r>
        <w:rPr/>
        <w:t xml:space="preserve">Настоящее постановление подлежит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 Контроль за исполнением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Ольгинского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сельского поселения                                   В.В.Зызни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4:00Z</dcterms:created>
  <dc:creator>Аксиния Юрьевна Чудина</dc:creator>
  <dc:description/>
  <cp:keywords/>
  <dc:language>en-US</dc:language>
  <cp:lastModifiedBy>Comp</cp:lastModifiedBy>
  <dcterms:modified xsi:type="dcterms:W3CDTF">2023-05-31T05:18:00Z</dcterms:modified>
  <cp:revision>6</cp:revision>
  <dc:subject/>
  <dc:title/>
</cp:coreProperties>
</file>