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лава Ольгинского сельского поселения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лтавского муниципального района Ом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в ред. Постановления от 01.08.2017 № 59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6.05.2008 г.                                                                                                         № 22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еречне автомобильных дорог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щего пользования местного значения,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сящихся к Ольгинскому сельскому поселению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Ольгинского сельского поселения Полтавского муниципального района Омской области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Утвердить Перечень автомобильных дорог общего пользования местного значения, относящихся к Ольгинскому сельскому поселению Полтавского муниципальному району Омской области,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48895</wp:posOffset>
                </wp:positionV>
                <wp:extent cx="1160145" cy="109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10013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5773" t="47391" r="17218" b="41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86.15pt;mso-wrap-distance-left:9.05pt;mso-wrap-distance-right:9.05pt;mso-wrap-distance-top:0pt;mso-wrap-distance-bottom:0pt;margin-top:3.8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5360" cy="10013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5773" t="47391" r="17218" b="41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Ольгинского сельского поселения                                     В.В.Зызник</w:t>
      </w:r>
    </w:p>
    <w:p>
      <w:pPr>
        <w:sectPr>
          <w:type w:val="nextPage"/>
          <w:pgSz w:w="11906" w:h="16838"/>
          <w:pgMar w:left="1276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остановлению главы Ольг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6.05.2008г. № 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автомобильных дорог общего пользов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Оль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680"/>
        <w:gridCol w:w="1980"/>
        <w:gridCol w:w="1800"/>
        <w:gridCol w:w="1898"/>
      </w:tblGrid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е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Совет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Крым, ул. Шко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Никополь, ул. Центра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Георгиевка, ул. Центра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Андрюшевка, ул. Солнеч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Школь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Гагар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К.Марк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Крым, ул.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Никополь, ул. Бое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Георгиевка, ул. Юбилейная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Георгиевка, ул. Озер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6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степенные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Сверд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Октябрь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Чка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Дзержин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Север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Комсомоль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Ольгино, ул. Корол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Крым, В.Верг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2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. Никополь, ул. Ю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Георгиевка, ул. Восточ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48-810 ОП МП 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. Георгиевка, ул. Бригад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0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" w:leader="none"/>
          <w:tab w:val="left" w:pos="9820" w:leader="none"/>
        </w:tabs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34:00Z</dcterms:created>
  <dc:creator>*</dc:creator>
  <dc:description/>
  <cp:keywords/>
  <dc:language>en-US</dc:language>
  <cp:lastModifiedBy>Win7x32</cp:lastModifiedBy>
  <cp:lastPrinted>2020-11-19T17:26:00Z</cp:lastPrinted>
  <dcterms:modified xsi:type="dcterms:W3CDTF">2023-04-17T03:41:00Z</dcterms:modified>
  <cp:revision>5</cp:revision>
  <dc:subject/>
  <dc:title>Перечень автомобильных дорог общего пользования местного значения,</dc:title>
</cp:coreProperties>
</file>