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ЛЬГИНСКОГО СЕЛЬСКОГО ПОСЕЛЕНИЯ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8  февраля 2024 года                                                                                                № 6</w:t>
      </w:r>
    </w:p>
    <w:p>
      <w:pPr>
        <w:pStyle w:val="Foote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е изменений в  Постановление </w:t>
      </w:r>
    </w:p>
    <w:p>
      <w:pPr>
        <w:pStyle w:val="Normal"/>
        <w:rPr/>
      </w:pPr>
      <w:r>
        <w:rPr/>
        <w:t>администрации Ольгинского сельского поселения</w:t>
      </w:r>
    </w:p>
    <w:p>
      <w:pPr>
        <w:pStyle w:val="Normal"/>
        <w:rPr/>
      </w:pPr>
      <w:r>
        <w:rPr/>
        <w:t>Полтавского муниципального района Омской области</w:t>
      </w:r>
    </w:p>
    <w:p>
      <w:pPr>
        <w:pStyle w:val="Normal"/>
        <w:autoSpaceDE w:val="false"/>
        <w:rPr/>
      </w:pPr>
      <w:r>
        <w:rPr/>
        <w:t xml:space="preserve">от 01.12.2017 № 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ind w:firstLine="540"/>
        <w:jc w:val="both"/>
        <w:rPr/>
      </w:pPr>
      <w:r>
        <w:rPr/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Внести следующие изменения в Постановление администрации Ольгинского сельского поселения Полтавского муниципального района Омской области от 01.12.2017 № 97 «Об утверждении муниципальной программ Ольгинского сельского поселения Полтавского муниципального района Омской области «Развитие экономического потенциала Ольгинского сельского поселения на 2018-2023 годы»</w:t>
      </w:r>
      <w:r>
        <w:rPr>
          <w:szCs w:val="28"/>
        </w:rPr>
        <w:t xml:space="preserve"> :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1.1. название постановления изложить в следующей редакции «Об утверждении муниципальной программ Ольгинского сельского поселения Полтавского муниципального района Омской области «Развитие экономического потенциала Ольгинского сельского поселения»</w:t>
      </w:r>
      <w:r>
        <w:rPr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>2.  Внести изменение в муниципальные программы Ольгинского сельского поселения  Полтавского муниципального района Омской области Развитие экономического потенциала Ольгинского сельского поселения»,</w:t>
      </w:r>
      <w:r>
        <w:rPr>
          <w:szCs w:val="28"/>
        </w:rPr>
        <w:t xml:space="preserve"> </w:t>
      </w:r>
      <w:r>
        <w:rPr/>
        <w:t>утвержденные постановлением администрацией Ольгинского сельского поселения от 01.12.2017года № 97, изложив их в новой редакции,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2640</wp:posOffset>
                </wp:positionH>
                <wp:positionV relativeFrom="paragraph">
                  <wp:posOffset>93980</wp:posOffset>
                </wp:positionV>
                <wp:extent cx="93472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5810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778" t="8466" r="19801" b="1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54.45pt;mso-wrap-distance-left:9.05pt;mso-wrap-distance-right:9.05pt;mso-wrap-distance-top:0pt;mso-wrap-distance-bottom:0pt;margin-top:7.4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5810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778" t="8466" r="19801" b="1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лава Ольгинского сельского поселения:                                                        В.В. Зызник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февраля 2024 года №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Ольгинского сельского поселения Полтавского  муниципального района Омской области «Развитие экономического потенциала  </w:t>
      </w:r>
    </w:p>
    <w:p>
      <w:pPr>
        <w:pStyle w:val="Normal"/>
        <w:autoSpaceDE w:val="false"/>
        <w:jc w:val="center"/>
        <w:rPr/>
      </w:pPr>
      <w:r>
        <w:rPr/>
        <w:t xml:space="preserve">Ольгинского сельского поселения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Ольгинского сельского поселения Полтавского  муниципального района Омской области (далее – муниципальная програм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экономического потенциала Ольгинского сельского поселения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Ольгинского сельского поселения Полта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льги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Повышение уровня и качества жизни населения муниципального образования. Формирование потенциала долгосрочного устойчивого развития муниципального образования. 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Обеспечение устойчивого развития жилищно-коммунального комплекса, благоустройство территории посел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еспечение условий для устойчивого развития малых форм хозяйствования, содействие самозанятости насел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вышение эффективности деятельности Администрации, и использования собственности посел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ыполнение мероприятий для снижения потребления энергетических ресурсов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 Развитие жилищно-коммунального комплекса Оль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Развитие малых форм хозяйствования в Ольг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 Муниципальное  управление, управление муниципальным имуществ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Энергосбережение и повышение энергетической эффективности потребления ресурсов Администрации Ольгинского сельского поселения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щий объем финансирования составит 63 395 722,31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9 672 841,8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9 169 235,2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17 044 719,9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9 699 402,9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8 724 024,0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9 115 498,25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 общего объема расходы местного бюджета за счет налоговых и неналоговых доходов, поступлений нецелевого характера составят 54 149 798,89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8 696 220,2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8 483 502,62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10 354 661,7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9 399 526,9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8 426 349,0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8 789 538,25 рублей.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й правовой базы поселения в сфере управления финансовыми средствами и собственностью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овлечение в оборот земель, не используемых или неэффективно используемых участниками земельных отноше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й от местных налогов (земельного налога, налога на имущество физических лиц);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повышение размеров отчислений от налога на доходы физических лиц и единого сельскохозяйственного налог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ходов от использования имуще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обеспеченности системами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количества малых и средних предприят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потребления энергетических ресурсов и снижение финансовой нагрузки на бюджет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Характеристика текущего состояния социально-экономического развития Ольгинского сельского поселения в сфере реализации муниципальной программы «Развитие экономического потенциала Ольгин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Муниципальная программа «Развитие экономического потенциала Ольгинского сельского поселения»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Ольгинского сельского поселения, постановлением Администрации Ольгинского сельского поселения от 29.07.2013 № 62 «Об утверждении Порядка принятия решений о разработке муниципальных программ Ольгинского сельского поселения Полтавского муниципального района Омской области, их формирования и реализации»</w:t>
      </w:r>
      <w:r>
        <w:rPr>
          <w:rFonts w:eastAsia="Calibri"/>
          <w:lang w:eastAsia="en-US"/>
        </w:rPr>
        <w:t xml:space="preserve">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ключевых параметров, характеризующих развитие экономики, является состояние сельскохозяйственного производства. Основным производителем сельскохозяйственной продукции является ООО «Ястро Лак» и «Ястро-Агро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В сельском хозяйстве по итогам на конец 2023 года объем произведенной продукции составил 97,5 процента к соответствующему периоду 2022 года. Обеспечен прирост объемов производства молока на 5 процентов, поголовье коров составляет 1795 го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ятые меры по стимулированию производства молока в личных подсобных хозяйствах способствовали сохранению количества закупленного молока относительно 2022 год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инвестиций в основной капитал в Ольгинском сельском поселении уменьшился относительно аналогичного периода 2022 года. Наибольшая доля инвестиций приходится на сельское хозяйство. При этом большая часть инвестиционных вложений осуществляется за счет собственных средств.</w:t>
      </w:r>
    </w:p>
    <w:p>
      <w:pPr>
        <w:pStyle w:val="Normal"/>
        <w:jc w:val="both"/>
        <w:rPr/>
      </w:pPr>
      <w:r>
        <w:rPr/>
        <w:tab/>
        <w:t xml:space="preserve">Развитие потребительского рынка способствует созданию условий для наиболее полного удовлетворения спроса населения Ольгинского сельского поселения на продовольственные и непродовольственные товары, торговые и бытовые услуги в широком ассортименте по доступным населению ценам. Сохраняется тенденция формирования оборота розничной торговли, в основном, за счет продажи товаров торгующими организациями и индивидуальными предпринимателями, осуществляющими деятельность в стационарной торговой сети. Оборот розничной торговли по итогам 2022 года составил 14200,00 тыс. рублей. По оценке 2023 года оборот розничной торговли составит 15040,00 тыс. рублей и превысит уровень 2022 года в сопоставимых ценах на 105,92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оличество индивидуальных предпринимателей за 2023 год составило 18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зарегистрированной безработицы составил на 01.10.2023 года составил 2,1%, этот показатель ниже по сравнению с 2022 годом на 1,2%. Наблюдалось снижение численности официально зарегистрированных безработных в органах службы занятости населения. По данным КУ ЦЗН Полтавского района численность составила 21 человек (по сравнению с 34 чел. к началу марта). Снижение численности безработных граждан связано с тремя факторами: первое - восстановление отложенного в период пандемии спроса на рабочую силу; второе - постепенное снятие ограничительных мер и адаптация к работе в новых условиях, третье - эффективность мер по восстановлению занят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ойчивый рост заработной платы и денежных доходов населения способствовали дальнейшему увеличению потребительского спроса населения и ускорению развития оборота розничной торговли и платных услуг насе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ь и задачи муниципальной программы «Развитие экономического потенциала Ольги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основных целей муниципальной программы «Развитие экономического потенциала Ольгинского сельского поселения» можно вы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1. Формирование потенциала долгосрочного устойчивого развития муниципального образования.</w:t>
      </w:r>
    </w:p>
    <w:p>
      <w:pPr>
        <w:pStyle w:val="TextBody"/>
        <w:ind w:firstLine="709"/>
        <w:jc w:val="both"/>
        <w:rPr/>
      </w:pPr>
      <w:r>
        <w:rPr/>
        <w:t>В рамках достижения первой цели администрация муниципального образования решает следующие тактические задач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вышение эффективности деятельности Администрации, устойчивости и сбалансированности бюджета муниципального образова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вышение эффективности использования собственности посе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вышение эффективности бюджетных расходов;</w:t>
      </w:r>
    </w:p>
    <w:p>
      <w:pPr>
        <w:pStyle w:val="TextBody"/>
        <w:ind w:left="1429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Цель 2 – Повышение уровня и качества жизни насе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Администрации по достижению данной цели направлена на обеспечение устойчивого социально-экономического развития поселения, содействие по оказанию поддержки социального и инженерного обустройства населенных пунктов, расположенных на территории поселе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рамках достижения второй цели администрация муниципального образования решает следующие тактические задач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беспечение устойчивого развития жилищно-коммунального комплекса, благоустройство территории поселени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беспечение условий для устойчивого развития малых форм хозяйствования, содействие самозанятости населения;</w:t>
      </w:r>
    </w:p>
    <w:p>
      <w:pPr>
        <w:pStyle w:val="TextBody"/>
        <w:ind w:firstLine="709"/>
        <w:jc w:val="both"/>
        <w:rPr/>
      </w:pPr>
      <w:r>
        <w:rPr/>
        <w:t>Все цели отвечают стратегическим целям развития муниципального образования в целом, задачи обеспечивающие достижение этих целей сформированы с учетом компетенции и полномочий администрации муниципального образ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Результаты реализации муниципальной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Развитие экономического потенциала Ольгинского сельского посел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sz w:val="24"/>
          <w:szCs w:val="24"/>
        </w:rPr>
        <w:t>1) В СФЕРЕ УПРАВЛЕНИЯ: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реформ местного самоуправления на территории поселения, осуществить реализацию прав граждан на участие в управлении; 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ести порядок в сфере распоряжения муниципальным имуществом;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объектов муниципального имущества за счет оформления в установленном порядке бесхозяйных объектов.</w:t>
      </w:r>
    </w:p>
    <w:p>
      <w:pPr>
        <w:pStyle w:val="31"/>
        <w:spacing w:before="0" w:after="0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) В ЭКОНОМИКЕ:</w:t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объем выпуска сельскохозяйственной продукции, за счет внедрения новых технологий;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ть  количество малых предпринимателей;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ысокую конкурентоспособность на муниципальном и региональном потребительских рынках; </w:t>
      </w:r>
    </w:p>
    <w:p>
      <w:pPr>
        <w:pStyle w:val="31"/>
        <w:spacing w:before="0" w:after="0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1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 В СФЕРЕ РАЗВИТИЯ ЖИЛИЩНО-КОММУНАЛЬНОГО КОМПЛЕКСА И ИНФРАСТРУКТУРЫ: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/>
      </w:pPr>
      <w:r>
        <w:rPr>
          <w:sz w:val="24"/>
          <w:szCs w:val="24"/>
        </w:rPr>
        <w:t>развитие жилищно-коммунального комплекса, повысить качество услуг, предоставляемых населению;</w:t>
      </w:r>
    </w:p>
    <w:p>
      <w:pPr>
        <w:pStyle w:val="31"/>
        <w:numPr>
          <w:ilvl w:val="0"/>
          <w:numId w:val="5"/>
        </w:numPr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дорог.</w:t>
      </w:r>
    </w:p>
    <w:p>
      <w:pPr>
        <w:pStyle w:val="31"/>
        <w:spacing w:before="0" w:after="0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муниципальной программы отражены в структуре муниципальной программы согласно приложению к программе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 Сроки реализации муниципальной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Развитие экономического потенциала Ольгинского сельского посел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ограмма реализуется в 2021 – 2026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«Развитие экономического потенциала Ольгинского сельского посел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21 – 2026 годах общий объем средств на реализацию мероприятий Программы по предварительным расчетам ожидается в сумме 63 456 040,31 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Таблица № 1</w:t>
      </w:r>
    </w:p>
    <w:p>
      <w:pPr>
        <w:pStyle w:val="Normal"/>
        <w:spacing w:lineRule="auto" w:line="232"/>
        <w:jc w:val="center"/>
        <w:rPr/>
      </w:pPr>
      <w:r>
        <w:rPr/>
        <w:t>ПРОГНОЗИРУЕМЫЕ</w:t>
      </w:r>
    </w:p>
    <w:p>
      <w:pPr>
        <w:pStyle w:val="Normal"/>
        <w:spacing w:lineRule="auto" w:line="232"/>
        <w:jc w:val="center"/>
        <w:rPr/>
      </w:pPr>
      <w:r>
        <w:rPr/>
        <w:t>ОБЪЕМЫ И ИСТОЧНИКИ ФИНАНСИРОВАНИЯ ПРОГРАММЫ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(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4"/>
        <w:gridCol w:w="1428"/>
        <w:gridCol w:w="1250"/>
        <w:gridCol w:w="1111"/>
        <w:gridCol w:w="1388"/>
        <w:gridCol w:w="1250"/>
        <w:gridCol w:w="1267"/>
        <w:gridCol w:w="1286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Итого финансирование по 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456 040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3 159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9 235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4 719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9 402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4 024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 498,2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49 798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6 22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3 502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4 661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9 526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6 349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9 538,25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7. Механизм реализации, организац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управления программой и контроль за ходом ее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Заказчиком Программы является Администрация Ольгин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Администрация Ольгин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 Муниципаль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Администрация Ольгин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рганизацию сбора от участников Программы информации о ходе реализации мероприятий Программы и достижении утвержденных значений целевых индикаторов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Отчеты о ходе реализации Программы по результатам за год и за весь период действия подлежат утверждению постановлением Администрации Ольгин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Контроль за ходом реализации муниципальной Программы осуществляет по итогам каждого года Администрация Ольгин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Подпрограммы</w:t>
      </w:r>
      <w:r>
        <w:rPr/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ind w:firstLine="720"/>
        <w:jc w:val="center"/>
        <w:rPr/>
      </w:pPr>
      <w:r>
        <w:rPr>
          <w:b/>
        </w:rPr>
        <w:t>«Развитие экономического потенциала Ольгинского сельского посел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 программа «Развитие экономического потенциала Ольгинского сельского поселения» содержит 3 подпрограммы:</w:t>
      </w:r>
    </w:p>
    <w:p>
      <w:pPr>
        <w:pStyle w:val="Normal"/>
        <w:autoSpaceDE w:val="false"/>
        <w:jc w:val="both"/>
        <w:rPr/>
      </w:pPr>
      <w:r>
        <w:rPr/>
        <w:tab/>
        <w:t xml:space="preserve">1. Развитие жилищно-коммунального комплекса Ольгинского сельского поселения. </w:t>
      </w:r>
    </w:p>
    <w:p>
      <w:pPr>
        <w:pStyle w:val="Normal"/>
        <w:jc w:val="both"/>
        <w:rPr/>
      </w:pPr>
      <w:r>
        <w:rPr/>
        <w:tab/>
        <w:t>2. Развитие малых форм хозяйствования в Ольгинском сельском поселении.</w:t>
      </w:r>
    </w:p>
    <w:p>
      <w:pPr>
        <w:pStyle w:val="Normal"/>
        <w:jc w:val="both"/>
        <w:rPr/>
      </w:pPr>
      <w:r>
        <w:rPr/>
        <w:tab/>
        <w:t>3. Муниципальное управление, управление муниципальным имуществом Оль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Энергосбережение и повышение энергетической эффективности потребления ресурсов Администрации Оль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1. Подпрограмма «Развитие жилищно-коммунального комплекса Ольги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Ольгинского сельского поселения Полтавского  муниципального района Ом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комплекса Ольгинского сельского посел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Ольгинского сельского поселения Полтавского  муниципального района Омской обла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экономического потенциала Ольгинского сельского поселе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Ольгинского сельского поселения Полтавского  муниципального района (далее – подпрограм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жилищно-коммунального комплекса Ольги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исполнителем основного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исполнителем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граждан Оль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ойчивое обеспечения населения Ольгинского сельского поселения питьевой водой надлежащего качества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благоустройству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автомобильных дорог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 качественного и бесперебойного обеспечения населения питьевой водой.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щий объем финансирования составит 22 222 672,04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3 061 108,06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2 298 571,5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10 036 522,39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2 158 557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2 040 209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2 627 704,00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 общего объема расходы местного бюджета за счет налоговых и неналоговых доходов, поступлений нецелевого характера составят 15 319 770,04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2 853 106,06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2 027 516,7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3 612 677,1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2 158 557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2 040 209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2 627 704,00 рублей.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и повышение освещенности улиц и дорог;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лиц указателями с названиями улиц и номерами домов;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зеленения территории поселения;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количества аварийных зеленых насаждений, подлежащих сносу;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го покрытия дорог в населенных пунктах с. Ольгино, с. Георгиевка, д. Никополь, д. Крым.</w:t>
            </w:r>
          </w:p>
          <w:p>
            <w:pPr>
              <w:pStyle w:val="Style24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 в населенных пунктах поселения, обозначение пешеходных переходов (зебра)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анитарно-технических мероприятий по обработке колодцев общего пользования;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хозяйственных мероприятий по сбору и вывозу несанкционированных свалок.</w:t>
            </w:r>
          </w:p>
          <w:p>
            <w:pPr>
              <w:pStyle w:val="Style24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аживание и ремонт изгороди кладбищ</w:t>
            </w:r>
          </w:p>
          <w:p>
            <w:pPr>
              <w:pStyle w:val="Style24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населенных пунктов обеспеченных питьевой водой надлежащего качества </w:t>
            </w:r>
          </w:p>
          <w:p>
            <w:pPr>
              <w:pStyle w:val="Style24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доли водопроводных сетей нуждающихся в замен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фера социально-экономического развития Ольги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 xml:space="preserve">Одним из основополагающих условий развития  поселения является комплексное развитие систем жизнеобеспечения Ольгинского сельского поселения.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направлена на обеспечение надежного и устойчивого развития жилищно-коммунального комплекса Ольгинского сельского поселения. </w:t>
        <w:tab/>
        <w:t>Благоустройство территории сельского поселения представляет собой  комплекс мероприятий, направленных на создание экологически благоприятных, здоровых и культурных условий жизни, трудовой деятельности  и досуга населения в границах сельского поселения и осуществляемых органами местного самоуправления, физическими и юридическими лицами.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2012чел.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26"/>
        <w:spacing w:before="0" w:after="0"/>
        <w:jc w:val="both"/>
        <w:rPr/>
      </w:pPr>
      <w:r>
        <w:rPr/>
        <w:t xml:space="preserve">             </w:t>
      </w:r>
      <w:r>
        <w:rPr/>
        <w:t>По-прежнему серьезную озабоченность вызывают состояние сбора, утилизации и захоронения бытовых и промышленных отходов, содержания автомобильных дорог общего пользования местного значения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Style26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6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реализация мероприятий настоящ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ит решить важные не только социальные, но и экономические задачи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годняшних условиях связанных с изношенностью сетей водоснабжения, проблемами устаревшего оборудования,   практически во всех  населенных пунктах существует проблема организации  качественного и бесперебойного обеспечения населения питьевой водой. Качественная питьевая вода для жителей  поселения не отвечает установленным санитарным нормам и не подается в требуемом объе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мотря на достигнутые положительные результаты, основные проблемы развития Ольгинского сельского поселения остаются нерешенными. К ним относятся высокая доля водопроводных сетей, нуждающихся в замене, модернизация насосной станции водопровода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ль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подпрограммы является улучшение качества жизни населения за счет повышения эффективности функционирования жилищно-коммунального хозяйства в целом по Ольгинскому сельскому поселению</w:t>
      </w:r>
    </w:p>
    <w:p>
      <w:pPr>
        <w:pStyle w:val="Normal"/>
        <w:jc w:val="both"/>
        <w:rPr/>
      </w:pPr>
      <w:r>
        <w:rPr/>
        <w:tab/>
        <w:t>Задачи подпрограммы определяется ее целью и заключается в п</w:t>
      </w:r>
      <w:r>
        <w:rPr>
          <w:color w:val="000000"/>
        </w:rPr>
        <w:t>риведении в качественное состояние элементов жилищно-коммунального комплекса:</w:t>
      </w:r>
    </w:p>
    <w:p>
      <w:pPr>
        <w:pStyle w:val="Normal"/>
        <w:jc w:val="both"/>
        <w:rPr/>
      </w:pPr>
      <w:r>
        <w:rPr>
          <w:color w:val="000000"/>
        </w:rPr>
        <w:tab/>
        <w:t>- 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-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/>
        <w:t>устойчивого обеспечения населения Ольгинского сельского поселения питьевой водой надлежащего кач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Срок реализации под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Срок реализации подпрограммы  рассчитан на 2021 – 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жилищно-коммунального комплекса Ольгинского сельского поселения» и целевые индикаторы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Каждое основное мероприятие направлено на реализацию одной задачи подпрограммы муниципальной программы. В качестве основных мероприятий  можно выдели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рганизация работ по благоустройству поселе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Совершенствование и развитие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Организация качественного и бесперебойного обеспечения населения питьевой вод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 Организация работ по благоустройству посел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лекс мероприятий, направленных на благоустройство территории поселени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уличного освещения населенных пунктов посел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озеленения территории  поселе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территории  поселе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ржание мест захороне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ржание мест накопления твердых коммунальных отход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лощадки накопления твердых коммунальных отходов для контейнеров Ольгинского сельского посел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борьбе с наркосодержащими растениям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Совершенствование и развитие автомобильных дорог</w:t>
      </w:r>
      <w:r>
        <w:rPr>
          <w:rFonts w:cs="Times New Roman" w:ascii="Times New Roman" w:hAnsi="Times New Roman"/>
          <w:sz w:val="24"/>
          <w:szCs w:val="24"/>
        </w:rPr>
        <w:t>. В качестве отдельного мероприятия можно выдели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и содержание автомобильных дорог общего пользования и искусственных сооружений, расположенных на них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метной документ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ой дороги в с.Ольгино:  ул. К.Маркса(от дома №24 до дома №26), ул.Дзержинского (от ул.Октябрьской до ул.Свердлова), ул.Октябрьская (от дома №3 до дома№13,и от дома №19 до дома №26).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 О</w:t>
      </w:r>
      <w:r>
        <w:rPr>
          <w:rFonts w:cs="Times New Roman" w:ascii="Times New Roman" w:hAnsi="Times New Roman"/>
          <w:sz w:val="24"/>
          <w:szCs w:val="24"/>
          <w:u w:val="single"/>
        </w:rPr>
        <w:t>рганизации  качественного и бесперебойного обеспечения населения питьевой водо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тдельного мероприятия можно вы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системы водоснабжения с. Ольг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качестве целевых индикаторов подпрограммы можно выделить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 xml:space="preserve">- Обеспеченность уличным освещением (процентов);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>- Количество высаженных саженцев, шт;</w:t>
      </w:r>
    </w:p>
    <w:p>
      <w:pPr>
        <w:pStyle w:val="ConsPlusCell"/>
        <w:rPr/>
      </w:pPr>
      <w:r>
        <w:rPr>
          <w:sz w:val="24"/>
          <w:szCs w:val="24"/>
        </w:rPr>
        <w:tab/>
        <w:t>- площадь скошенной сорной растительности, м2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- площадь отремонтированной изгороди кладбища, м2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санкционированных свалок, ед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площадок накопления твердых коммунальных отходов для контейнеров, ед.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>- протяженность отремонтированных дорог, м2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>- количество пешеходных переходов, ед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проверенной сметной документации, ед.;</w:t>
      </w:r>
    </w:p>
    <w:p>
      <w:pPr>
        <w:pStyle w:val="ConsPlusCell"/>
        <w:rPr/>
      </w:pPr>
      <w:r>
        <w:rPr>
          <w:sz w:val="24"/>
          <w:szCs w:val="24"/>
        </w:rPr>
        <w:tab/>
        <w:t>- уровень обеспеченности жилищного фонда системами холодного водоснабжения, %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бъемы финансирования подпрограммы «Развитие жилищно-коммунального комплекса Ольг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мероприятий подпрограммы осуществляется за счет средств местного бюджета с учетом поступлений из областного и район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составит 22 222 672,04 рублей (приложение к муниципальной программе)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3 061 108,0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2 298 571,5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– 10 036 522,39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4 году – 2 158 55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5 году – 2 040 20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6 году – 2 627 704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общего объема расходы местного бюджета за счет налоговых и неналоговых доходов, поступлений нецелевого характера составят 15 319 770,04 рублей (приложение к муниципальной программе)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2 853 106,0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2 027 516,7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– 3 612 677,1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4 году – 2 159 55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5 году – 2 040 20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6 году – 2 627 704,00 рублей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Развитие жилищно-коммунального комплекса Ольг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/>
        <w:tab/>
        <w:t xml:space="preserve">Прогнозируемые конечные результаты реализации подпрограммы предусматривают повышение уровня и качества жизни населения Ольгинского сельского поселен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 выполнения мероприятий подпрограммы ожидается достижение следующих показателей результативности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и повышение освещенности улиц и дорог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лощади газонов и цветников на объектах зеленого фонда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ный ремонт асфальтового покрытия дорог в населенных пунктах с. Ольгино, с. Георгиевка, д. Никополь, д. Крым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дорог от снега, удаление снежного наката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и поднятие грейдера внутрипоселковых дорог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ашивание обочин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дорожных знаков в населенных пунктах поселения, обозначение пешеходных переходов (зебра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анитарно-технических мероприятий по обработке колодцев общего пользования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ашивание сорной растительности, побелка деревьев, столбов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аживание и ремонт изгороди кладбищ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ли населенных пунктов обеспеченных питьевой водой надлежащего качества с 61,2 % до  65,8%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жилищного фонда системами холодного водоснабжения с 71,2% до 73,5%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нижения доли водопроводных сетей нуждающихся в заме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жидаемые конечные результаты подпрограммы связаны с обеспечением надежной работы объектов благоустройства, увеличением безопасности дорожного движ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ня обеспеченности качественной питьевой водой и как следствие, улучшение уровня и качества жизни гражд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Организация управления подпрограммой и контроль за ходом её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одпрограммы будет построен на основе координации действий ответственных исполнителей  совместно с соисполнителями, исполнителями основных мероприятий,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льгинского сельского поселения несет ответственность за реализацию подпрограммы, уточняет сроки реализации мероприятий подпрограммы и объемы их финансирования, выполняет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одпрограммы - Администрация Ольг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осуществляет обобщение и подготовку информации о ходе реализации мероприятий подпрограммы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д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азвитие малых форм хозяйствования в Ольгинском сельском поселении»</w:t>
      </w:r>
    </w:p>
    <w:p>
      <w:pPr>
        <w:pStyle w:val="Normal"/>
        <w:jc w:val="center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Ольгинского сельского поселения Полтавского 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ых форм хозяйствования в Ольгин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Ольгинского сельского поселения Полтавского 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экономического потенциала Ольгинского сельского поселения 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Ольгинского сельского поселения Полтавского  муниципального района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малых форм хозяйствования в Ольгинском сельском поселении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исполнителем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стойчивого развития малых форм хозяйствования и оказание им содействия в продвижении производимых ими товаров, повышение занятости и развитие самозанятости населения Оль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- создание благоприятных условий для реализации сельскохозяйственной продукции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</w:tc>
      </w:tr>
      <w:tr>
        <w:trPr>
          <w:trHeight w:val="6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; </w:t>
            </w:r>
          </w:p>
        </w:tc>
      </w:tr>
      <w:tr>
        <w:trPr>
          <w:trHeight w:val="7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щий объем финансирования составит 589 708,60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589 708,6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0,00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 общего объема расходы местного бюджета за счет налоговых и неналоговых доходов, поступлений нецелевого характера составят 0,00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0,00 рублей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величение количество вновь зарегистрированных субъектов малого предпринимательства (крестьянские (фермерские) хозяйства, индивидуальные предприниматели) на 2 ед. ежегод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величение посевные площади, используемые личными подсобными хозяйствами и крестьянскими (фермерскими) хозяйствами на 3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величение поголовья КРС;</w:t>
            </w:r>
          </w:p>
          <w:p>
            <w:pPr>
              <w:pStyle w:val="Normal"/>
              <w:rPr/>
            </w:pPr>
            <w:r>
              <w:rPr/>
              <w:tab/>
              <w:t>- увеличение количество молока, сданного гражданами, ведущими ЛПХ, на промышленную переработку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фера социально-экономического развития Ольги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Реализация мероприятий подпрограммы направлена на поддержание и дальнейшее развитие малых форм хозяйствования в сельской местности, к которым относятся КФХ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 </w:t>
      </w:r>
    </w:p>
    <w:p>
      <w:pPr>
        <w:pStyle w:val="Default"/>
        <w:jc w:val="both"/>
        <w:rPr/>
      </w:pPr>
      <w:r>
        <w:rPr/>
        <w:tab/>
        <w:t xml:space="preserve">Малые формы хозяйствования в Омской области производят более половины валовой и 40 процентов товарной продукции сельского хозяйства. Развитие малых форм хозяйствования является важнейшим условием обеспечения устойчивого развития сельского хозяйства области. </w:t>
      </w:r>
    </w:p>
    <w:p>
      <w:pPr>
        <w:pStyle w:val="Default"/>
        <w:jc w:val="both"/>
        <w:rPr/>
      </w:pPr>
      <w:r>
        <w:rPr/>
        <w:tab/>
        <w:t xml:space="preserve">Малые формы хозяйствования обеспечивают работой основную часть занятого в сельском хозяйстве населения. Доля доходов сельского населения, получаемая от малых форм хозяйствования, значительно превышает долю доходов от крупного бизнеса. </w:t>
      </w:r>
    </w:p>
    <w:p>
      <w:pPr>
        <w:pStyle w:val="Default"/>
        <w:jc w:val="both"/>
        <w:rPr/>
      </w:pPr>
      <w:r>
        <w:rPr/>
        <w:tab/>
        <w:t xml:space="preserve">Главными проблемами для успешного и устойчивого развития малых форм хозяйствования являются невысокий уровень технического и технологического оснащения хозяйств, неудовлетворительное состояние и использование естественных кормовых угодий, невысокая эффективность использования земель сельскохозяйственного назначения. </w:t>
      </w:r>
    </w:p>
    <w:p>
      <w:pPr>
        <w:pStyle w:val="Default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По состоянию на 1 января 2021 года в поселении зарегистрировано 6 КФХ, количество граждан, ведущих ЛПХ, составляет 661 челове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изводство молока в ЛПХ зависит от наличия поголовья кор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настоящее время из общего количества граждан, ведущих ЛПХ, имеют коров 163 хозяйства: </w:t>
      </w:r>
    </w:p>
    <w:p>
      <w:pPr>
        <w:pStyle w:val="Default"/>
        <w:jc w:val="both"/>
        <w:rPr/>
      </w:pPr>
      <w:r>
        <w:rPr>
          <w:color w:val="000000"/>
        </w:rPr>
        <w:t xml:space="preserve">- до 2 голов – 76,4 процента хозяй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3 - 5 голов – 18,6 процента хозяйств; </w:t>
      </w:r>
    </w:p>
    <w:p>
      <w:pPr>
        <w:pStyle w:val="Default"/>
        <w:jc w:val="both"/>
        <w:rPr/>
      </w:pPr>
      <w:r>
        <w:rPr>
          <w:color w:val="000000"/>
        </w:rPr>
        <w:t xml:space="preserve">- 6 - 10 голов – 3,9 процента хозяй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11 и более голов – 1,1 процент хозяйств. </w:t>
      </w:r>
    </w:p>
    <w:p>
      <w:pPr>
        <w:pStyle w:val="Default"/>
        <w:jc w:val="both"/>
        <w:rPr/>
      </w:pPr>
      <w:r>
        <w:rPr/>
        <w:tab/>
        <w:t xml:space="preserve"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ль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ой целью подпрограммы является:</w:t>
      </w:r>
    </w:p>
    <w:p>
      <w:pPr>
        <w:pStyle w:val="Normal"/>
        <w:jc w:val="both"/>
        <w:rPr/>
      </w:pPr>
      <w:r>
        <w:rPr/>
        <w:t>1. Обеспечение условий для устойчивого развития малых форм хозяйствования и оказание им содействия в продвижении производимых ими товаров, повышение занятости и развитие самозанятости населения Ольг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  <w:tab/>
        <w:t>- создание благоприятных условий для реализации сельскохозяйственной продукции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Срок реализации под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Срок реализации подпрограммы  рассчитан на 2018 – 2025 годы. 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одпрограммы «Развитие малых форм хозяйствования в Ольгинском сельском поселени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левые индикаторы их выполне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качестве основного мероприятия можно выделить предоставление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; В качестве отдельных мероприятий выделя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субсидий гражданам, ведущим личное подсобное хозяйство, на возмещение части затрат по производству молока Ольг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финансирование на предоставление субсидий гражданам, ведущим личное подсобное хозяйство, на возмещение части затрат по производству молока Ольгинского сельского поселения.  </w:t>
      </w:r>
    </w:p>
    <w:p>
      <w:pPr>
        <w:pStyle w:val="Normal"/>
        <w:shd w:fill="FFFFFF" w:val="clear"/>
        <w:jc w:val="both"/>
        <w:rPr/>
      </w:pPr>
      <w:r>
        <w:rPr/>
        <w:tab/>
        <w:t>Целевым индикатором подпрограммы является:</w:t>
      </w:r>
    </w:p>
    <w:p>
      <w:pPr>
        <w:pStyle w:val="Normal"/>
        <w:jc w:val="both"/>
        <w:rPr/>
      </w:pPr>
      <w:r>
        <w:rPr/>
        <w:tab/>
        <w:t>- площадь земельных участков, используемых личными подсобными хозяйствами и крестьянскими (фермерскими) хозяйствами, Га.;</w:t>
      </w:r>
    </w:p>
    <w:p>
      <w:pPr>
        <w:pStyle w:val="Normal"/>
        <w:rPr/>
      </w:pPr>
      <w:r>
        <w:rPr/>
        <w:tab/>
        <w:t>- увеличение поголовья КРС, в % к предыдущему году</w:t>
      </w:r>
    </w:p>
    <w:p>
      <w:pPr>
        <w:pStyle w:val="Normal"/>
        <w:rPr/>
      </w:pPr>
      <w:r>
        <w:rPr/>
        <w:tab/>
        <w:t>- количество молока, сданного гражданами, ведущими ЛПХ, на промышленную переработку, тонн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Объемы финансирования подпрограммы «Развитие малых форм хозяйствования в Ольги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Финансирование мероприятий подпрограммы обеспечивается за счет средств областного бюджета в пределах средств, предусмотренных законом Омской области об областном бюджете на очередной финансовый год и плановый период, районного и мест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составит 559 390,60 рублей (приложение к муниципальной программе)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559 390,6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6 году – 0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общего объема расходы местного бюджета за счет налоговых и неналоговых доходов, поступлений нецелевого характера составят 0,00 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0,00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2026 году – 0,00 рублей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. Ожидаемые результаты реализации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Развитие малых форм хозяйствования в Ольги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ых и целенаправленных мер позволит в личных подсобных хозяйствах, КФХ, ИП поселения к 2024 году:</w:t>
      </w:r>
    </w:p>
    <w:p>
      <w:pPr>
        <w:pStyle w:val="Normal"/>
        <w:ind w:firstLine="720"/>
        <w:jc w:val="both"/>
        <w:rPr/>
      </w:pPr>
      <w:r>
        <w:rPr/>
        <w:t>- увеличить количество вновь зарегистрированных субъектов малого предпринимательства (крестьянские (фермерские) хозяйства, индивидуальные предприниматели) на 2 ед. ежегодно;</w:t>
      </w:r>
    </w:p>
    <w:p>
      <w:pPr>
        <w:pStyle w:val="Normal"/>
        <w:ind w:firstLine="720"/>
        <w:jc w:val="both"/>
        <w:rPr/>
      </w:pPr>
      <w:r>
        <w:rPr/>
        <w:t>- увеличить посевные площади, используемые личными подсобными хозяйствами и крестьянскими (фермерскими) хозяйствами на 3%;</w:t>
      </w:r>
    </w:p>
    <w:p>
      <w:pPr>
        <w:pStyle w:val="Normal"/>
        <w:ind w:firstLine="720"/>
        <w:jc w:val="both"/>
        <w:rPr/>
      </w:pPr>
      <w:r>
        <w:rPr/>
        <w:t>- увеличить поголовье КРС;</w:t>
      </w:r>
    </w:p>
    <w:p>
      <w:pPr>
        <w:pStyle w:val="Normal"/>
        <w:rPr/>
      </w:pPr>
      <w:r>
        <w:rPr/>
        <w:tab/>
        <w:t>- увеличить количество молока, сданного гражданами, ведущими ЛПХ, на промышленную переработ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планированных мероприятий подпрограммы позволит обеспечить развитие производственной деятельности личных подсобных хозяйств, КФХ и ИП, создать условия для нормальной жизнедеятельности сельских жителей.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Организация управления подпрограммой и контроль за ходом её реализации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Механизм реализации подпрограммы будет построен на основе координации действий ответственных исполнителей  совместно с соисполнителями, исполнителями основных мероприятий,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 xml:space="preserve">Ход реализации подпрограммы осуществляет администрация Ольгинского сельского поселени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еализация подпрограммы осуществляется на основе 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зработкой и реализацией подпрограммы развития малых форм хозяйствования в Ольгинском сельском поселении осуществляет Администрация Ольг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и уточнение основных мероприятий подпрограммы осуществляется в процесс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ых мероприятий подпрограммы проводится реализация отдельных положений федеральных и областных программ поддержки сельского хозяйства, направленных на развитие личных подсобных и КФХ, индивидуальных предпринимателей в сфере агропромышленного комплек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3. Под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униципальное управление, управление имуществом в Ольгин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Ольгинского сельского поселения Полтавского 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униципальное управление, управление имуществом в Ольгин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Ольгинского сельского поселения Полтавского 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экономического потенциала Ольгинского сельского поселен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Ольгинского сельского поселения Полтавского  муниципального района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униципальное управление, управление муниципальным имуществом в Ольгинском сельском посе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Ольгинского сельского поселения Полтавского  муниципального района Омской области, являющегося исполнителем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устойчивого и эффективного осуществления своих полномочий Администрацией Ольгинского сельского поселения в соответствии с законодательством, повышение эффективности бюджетных расходов. 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- повышение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сти и качества исполнения своих полномочий и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Courier New" w:hAnsi="Courier New" w:cs="Courier New"/>
              </w:rPr>
            </w:pPr>
            <w:r>
              <w:rPr/>
              <w:t xml:space="preserve">- совершенствование управления     </w:t>
              <w:br/>
              <w:t>собственностью поселения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- выявление резервов сокращения энергетических затрат для оптимизация бюджетных расходов 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 Ведомственная целевая программа </w:t>
            </w:r>
            <w:r>
              <w:rPr>
                <w:bCs/>
              </w:rPr>
              <w:t>«Повышение эффективности деятельности Администрации Ольгинского сельского поселения Ом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ие эффективности управления объектами собственности Администрации Ольгинского сельского поселения и вовлечение их в хозяйственный обор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- Повышение энергетической эффективности и сокращение энергетических издержек в бюджетной сфере</w:t>
            </w:r>
          </w:p>
        </w:tc>
      </w:tr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щий объем финансирования составит 40 598 659,67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6 052 343,1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6 870 663,65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7 008 197,6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7 505 845,9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6 678 815,09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6 482 794,25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з общего объема расходы местного бюджета за счет налоговых и неналоговых доходов, поступлений нецелевого характера составя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9 108 428,79 рублей (приложение к муниципальной программе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 году – 5 843 114,1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– 6 455 985,83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3 году – 6 741 984,6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4 году – 7 235 969,94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5 году – 6 381 140,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6 году – 6 450 234,25 рублей.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- рациональное использование, содержание и эксплуатация, сдача в аренду и безвозмездное пользование объектов недвижимого и 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осуществление текущего и капитального ремонта объектов собственности Администрация Ольгинского сель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эффективного осуществления полномочий администрации Ольгинского сельского поселения </w:t>
            </w:r>
          </w:p>
          <w:p>
            <w:pPr>
              <w:pStyle w:val="Normal"/>
              <w:autoSpaceDE w:val="false"/>
              <w:ind w:firstLine="830"/>
              <w:jc w:val="both"/>
              <w:rPr/>
            </w:pPr>
            <w:r>
              <w:rPr/>
              <w:t xml:space="preserve">- минимизация затрат бюджета на содержание муниципальных объектов за счет сокращения потребности в энергоносителях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, средства которого будут направляться на  финансирование непредвиденных расходов, возникающих в течение финансового года, которые не были предусмотрены в бюджете Ольгинского сельского поселения на соответствующий финансов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фера социально-экономического развития Ольги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атегической целью социально-экономического развития  Ольгинского сельского поселения является формирование эффективной экономической базы, обеспечивающей устойчивое развитие  Ольгинского сельского поселения, последовательное повышение качества жизни е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условий, необходимых для успешного решения задач социально-экономического развития  Ольгинского сельского поселения, является эффективность работы системы муниципального управления. При этом одним их важных акцентов должен быть сделан на внедрение и развитие системы управления по результатам деятельности органов местного самоуправления Администрация Ольгинского сельского поселения, повышение эффективности и результативности исполнения возложенных на них функций и полномочий, а также повышение мотивации, ответственности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муниципального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ческая деятельность Администрации Ольгинского сельского поселения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 Ольгинского сельского поселения, более полного и рационального использования производственных ресурсов, лучшей организаци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е и организационное обеспечение деятельности Администрации Ольгинского сельского поселения -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Ольгинского сельского поселения полномочия.</w:t>
      </w:r>
    </w:p>
    <w:p>
      <w:pPr>
        <w:pStyle w:val="Normal"/>
        <w:autoSpaceDE w:val="false"/>
        <w:ind w:firstLine="830"/>
        <w:jc w:val="both"/>
        <w:rPr/>
      </w:pPr>
      <w:r>
        <w:rPr/>
        <w:t>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ной потребности в топливно-энергетических ресурсах и финансовых средствах на их оплату для организаций и учреждений бюджетной сферы Ольгинского сельского поселения производится в рамках ежегодного формирования топливно-энергетического баланса Омской области и баланса бюджетных расходов на оплату потребления топливно-энергетических ресурсов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направлена на реализацию мероприятий по формированию структуры собственности сельского поселения и обеспечению эффективного управления ею. 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, ведение единого, полного учета объектов собственности Ольги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ль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целями подпрограммы являются:</w:t>
      </w:r>
    </w:p>
    <w:p>
      <w:pPr>
        <w:pStyle w:val="Default"/>
        <w:jc w:val="both"/>
        <w:rPr/>
      </w:pPr>
      <w:r>
        <w:rPr/>
        <w:t>- Обеспечение устойчивого и эффективного осуществления своих полномочий Администрацией Ольгинского сельского поселения в соответствии с законодательством, повышение эффективности бюджетных расходов</w:t>
      </w:r>
    </w:p>
    <w:p>
      <w:pPr>
        <w:pStyle w:val="Normal"/>
        <w:ind w:firstLine="720"/>
        <w:jc w:val="both"/>
        <w:rPr>
          <w:color w:val="5F5F5F"/>
          <w:shd w:fill="FFFFFF" w:val="clear"/>
        </w:rPr>
      </w:pPr>
      <w:r>
        <w:rPr>
          <w:color w:val="5F5F5F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подпрограммы являются: </w:t>
      </w:r>
    </w:p>
    <w:p>
      <w:pPr>
        <w:pStyle w:val="Normal"/>
        <w:ind w:firstLine="720"/>
        <w:jc w:val="both"/>
        <w:rPr/>
      </w:pPr>
      <w:r>
        <w:rPr/>
        <w:t>- совершенствование управления  собственностью поселения;</w:t>
      </w:r>
    </w:p>
    <w:p>
      <w:pPr>
        <w:pStyle w:val="Normal"/>
        <w:tabs>
          <w:tab w:val="clear" w:pos="708"/>
          <w:tab w:val="left" w:pos="0" w:leader="none"/>
        </w:tabs>
        <w:ind w:left="33" w:firstLine="676"/>
        <w:jc w:val="both"/>
        <w:rPr/>
      </w:pPr>
      <w:r>
        <w:rPr/>
        <w:t>- повышение</w:t>
      </w:r>
      <w:r>
        <w:rPr>
          <w:rFonts w:cs="Courier New" w:ascii="Courier New" w:hAnsi="Courier New"/>
        </w:rPr>
        <w:t xml:space="preserve"> </w:t>
      </w:r>
      <w:r>
        <w:rPr/>
        <w:t>эффективности и качества исполнения своих полномочий и предоставления муниципальных услуг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jc w:val="both"/>
        <w:rPr>
          <w:rStyle w:val="Appleconvertedspace"/>
          <w:color w:val="333333"/>
        </w:rPr>
      </w:pPr>
      <w:r>
        <w:rPr>
          <w:color w:val="333333"/>
        </w:rPr>
        <w:tab/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4. Срок реализации под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Срок реализации подпрограммы  рассчитан на 2021 – 2026 годы. 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Мероприятия подпрограммы «Муниципальное управление, управление муниципальным имуществом в Ольгин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целевые индикаторы их выполне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основное мероприятие направлено на реализацию одной задачи подпрограммы муниципальной программы. В качестве основных мероприятий  и ведомственных целевых программ можно выделить: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</w:rPr>
        <w:t xml:space="preserve">- </w:t>
      </w:r>
      <w:r>
        <w:rPr>
          <w:color w:val="000000"/>
        </w:rPr>
        <w:t>Повышение эффективности управления объектами собственности Администрации Ольгинского сельского поселения и вовлечение их в хозяйственный оборот.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Cs/>
        </w:rPr>
        <w:t>Повышение эффективности деятельности Администрации Ольгинского сельского поселения Омской области.</w:t>
      </w:r>
    </w:p>
    <w:p>
      <w:pPr>
        <w:pStyle w:val="Normal"/>
        <w:jc w:val="both"/>
        <w:rPr/>
      </w:pPr>
      <w:r>
        <w:rPr/>
        <w:tab/>
        <w:t>Целевым индикатором подпрограммы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Calibri"/>
        </w:rPr>
        <w:t>количество объектов собственности, в отношении которых проведена оценка рыночной стоимости права собственности, ед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епень удовлетворенности в материально-техническом обеспечении деятельности органов местного самоуправления, процентов.</w:t>
      </w:r>
    </w:p>
    <w:p>
      <w:pPr>
        <w:pStyle w:val="ConsPlusCell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>
          <w:color w:val="000000"/>
          <w:u w:val="single"/>
        </w:rPr>
        <w:t>Повышение эффективности управления объектами собственности Администрации Ольгинского сельского поселения и вовлечение их в хозяйственный оборо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дельного мероприятия можно выделить: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на объекты недвижимого имущества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е работы в отношении объектов недвижимости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ышение эффективности деятельности Администрации Ольгинского сельского поселения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дельного мероприятия можно выделить: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е муниципального имущества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выполнения функций казенных учреждений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выборов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ервный фонд Администрации Ольгинского сельского поселени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уководство и управление в сфере установленных функций органов местного самоуправления Ольгинского сельского поселени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ервичного воинского учета на территориях, где отсутствуют военные комиссариаты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из бюджета поселения бюджету муниципального района в соответствии с заключенными соглашениями на юридическое обеспечение деятельности по владению, пользованию и распоряжению имуществом, находящимся в муниципальной собственности поселени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из бюджета поселения бюджету муниципального района в соответствии с заключенными соглашениями на техническое сопровождение деятельности по распоряжению имуществом, находящимся в муниципальной собственности поселени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из бюджета поселения бюджету муниципального района в соответствии с заключенными соглашениями по утверждению и исполнению бюджета поселени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из бюджета поселения бюджету муниципального района в соответствии с заключенными соглашениями в части осуществления контрольно-счетным органом муниципального образования района контроля за исполнением бюджета, в том числе и за соблюдением установленного порядка управлением и распоряжением имуществом, находящемся в муниципальной собственности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межбюджетные трансферты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рганизацию в границах поселения водоснабжения населения, в части владения, распоряжения имуществом необходимым для осуществления данных полномочий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рганизацию в границах поселения теплоснабжения населения, в части владения, распоряжения имуществом необходимым для осуществления данных полномочий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проживающих в поселениях малоимущих граждан жилыми помещениями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анение архивных фондов поселения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 территории, утверждение местных нормативов градостроительного проектирования поселений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в границах поселения газоснабжения населения, в части владения, пользование и распоряжения имуществом необходимым для осуществления данных полномочий;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ощрение поселения за лучшее новогоднее оформление территории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Объемы финансирования подпрограммы «Муниципальное управление, управление муниципальным имуществом в Ольги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составит 40 598 659,67  рублей (приложение к муниципальной программе)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6 052 343,1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6 870 663,65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– 7 008 197,6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4 году – 7 505 845,9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5 году – 6 678 815,0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6 году – 6 482 794,25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общего объема расходы местного бюджета за счет налоговых и неналоговых доходов, поступлений нецелевого характера составят  39 108 428,79 рублей (приложение к муниципальной программе)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5 843 114,1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6 455 985,83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23 году – 6 741 984,60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24 году – 7 235 969,94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25 году – 6 381 140,00 рублей;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/>
        <w:t>в 2026 году – 6 450 234,25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. Ожидаемые результаты реализации под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Муниципальное управление, управление муниципальным имуществом в Ольгин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здать необходимые условия для эффективного осуществления полномочий администрации Ольгин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эффективность управления объектами муниципальной собственности, вовлечению их в хозяйственный оборот и возможность получения дополнительного дохода в бюджет поселения;</w:t>
      </w:r>
    </w:p>
    <w:p>
      <w:pPr>
        <w:pStyle w:val="Normal"/>
        <w:autoSpaceDE w:val="false"/>
        <w:ind w:firstLine="830"/>
        <w:jc w:val="both"/>
        <w:rPr/>
      </w:pPr>
      <w:r>
        <w:rPr/>
        <w:t>-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резервный фонд, средства которого будут направляться на  финансирование непредвиденных расходов, возникающих в течение финансового года, которые не были предусмотрены в бюджете Ольгинского сельского поселения на соответствующий финансовый год.</w:t>
      </w:r>
    </w:p>
    <w:p>
      <w:pPr>
        <w:pStyle w:val="Normal"/>
        <w:autoSpaceDE w:val="false"/>
        <w:ind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Организация управления подпрограммой и контроль за ходом её реализ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Механизм реализации подпрограммы будет построен на основе координации действий ответственных исполнителей  совместно с соисполнителями, исполнителями основных мероприятий, исполнителями ведомственных целевых программ и исполнителями мероприятий исходя из необходимости достижения ожидаемых результатов реализации мероприятий подпрограммы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ab/>
        <w:t xml:space="preserve">Ход реализации подпрограммы осуществляет администрация Ольгинского сельского посе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Средства из бюджета поселения предоставляются исполнителям подпрограммы при соблюдении ими следующих услови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полнение программных мероприятий за отчётный период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едставление в установленном порядке отчёта о ходе выполнения мероприятий подпрограмм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целевое использование средств бюджета, направляемых на реализацию мероприятий подпрограмм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сполнители подпрограммы несут ответственность за своевременность и точность выполнения мероприятий подпрограммы, рациональное использование выделенных бюджетных средст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4. Подпрограмма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sz w:val="72"/>
          <w:szCs w:val="72"/>
        </w:rPr>
        <w:t>"</w:t>
      </w:r>
      <w:r>
        <w:rPr>
          <w:b/>
          <w:color w:val="000000"/>
          <w:sz w:val="72"/>
          <w:szCs w:val="72"/>
        </w:rPr>
        <w:t>Энергосбережение и повышение энергетической эффективности потребления ресурсов Администрации Ольгинского сельского поселения Полтавского муниципального района Омской области</w:t>
      </w:r>
      <w:r>
        <w:rPr>
          <w:sz w:val="72"/>
          <w:szCs w:val="72"/>
        </w:rPr>
        <w:t>"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/>
        <w:t>"</w:t>
      </w:r>
      <w:r>
        <w:rPr>
          <w:b/>
          <w:color w:val="000000"/>
        </w:rPr>
        <w:t>Энергосбережение и повышение энергетической эффективности потребления ресурсов Администрации Ольгинского сельского поселения Полтавского муниципального района Омской области</w:t>
      </w:r>
      <w:r>
        <w:rPr/>
        <w:t>"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аспорт подпрограммы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Оль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"Развитие экономического потенциала Ольгинского сельского поселения 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"</w:t>
            </w:r>
            <w:r>
              <w:rPr>
                <w:color w:val="000000"/>
              </w:rPr>
              <w:t>Энергосбережение и повышение энергетической эффективности потребления ресурсов Администрации Ольгинского сельского поселения Полтавского муниципального района Омской области</w:t>
            </w:r>
            <w:r>
              <w:rPr/>
              <w:t>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- распорядительного органа Ольгинского сельского поселения  Полта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гинского сельского поселения Полта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- распорядительного органа Ольгинского сельского поселения  Полтав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гинского сельского поселения Полта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- распорядительного органа Ольгинского сельского поселения я Полтавского муниципального района Омской области, являющегося исполнителем 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гинского сельского поселения Полтав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. Выделение отдельных этапов реализации не предусматрива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Ц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lightGray"/>
              </w:rPr>
            </w:pPr>
            <w:r>
              <w:rPr/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Выполнение мероприятий для снижения потребления энергетических ресурсов и снижение финансовой нагрузки на бюдж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«</w:t>
            </w:r>
            <w:r>
              <w:rPr>
                <w:bCs/>
              </w:rPr>
              <w:t>Реализация организационных мероприятий по энергосбережению, теплоснабжению, повышению энергетической эффективности и эффективности системы теплоснабже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в целом и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ы на реализацию подпрограммы составят 15 0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 (приложение к муниципальной программе), в том числе финансировани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0 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5 000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5 000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5000,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rPr/>
            </w:pPr>
            <w:r>
              <w:rPr/>
              <w:t>(по годам и по итогам реализа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и средств бюджета поселения по муниципальным учреждениям; 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ормальных климатических условий во всех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бюджетных расходов на тепло– и энергоснабжение муниципальных учре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ов тепловой и электрической энергии в муниципальных учреждениях.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социально-экономического развит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right="59" w:firstLine="842"/>
        <w:jc w:val="both"/>
        <w:rPr/>
      </w:pPr>
      <w:r>
        <w:rPr/>
        <w:t>В настоящее время затраты на энергетические ресурсы составляют существенную часть расходов бюджета поселения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Объем выработки тепловой энергии административного здания Ольгинского сельского поселения, здания сельских домов культуры с. Георгиевка осуществляется бытовым котлом на газу. </w:t>
      </w:r>
    </w:p>
    <w:p>
      <w:pPr>
        <w:pStyle w:val="Normal"/>
        <w:ind w:firstLine="709"/>
        <w:jc w:val="both"/>
        <w:rPr/>
      </w:pPr>
      <w:r>
        <w:rPr/>
        <w:t>В сельских домах культуры д. Никополь и д. Крым электроотопление.</w:t>
      </w:r>
    </w:p>
    <w:p>
      <w:pPr>
        <w:pStyle w:val="Normal"/>
        <w:ind w:firstLine="709"/>
        <w:jc w:val="both"/>
        <w:rPr/>
      </w:pPr>
      <w:r>
        <w:rPr/>
        <w:t>В сельских домах культуры с. Ольгино и д. Андрюшевка выработка тепловой энергии осуществляется бытовым котлом на угл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Основными поставщиками энергетических ресурсов и коммунальных услуг являются:</w:t>
      </w:r>
    </w:p>
    <w:p>
      <w:pPr>
        <w:pStyle w:val="Normal"/>
        <w:jc w:val="both"/>
        <w:rPr/>
      </w:pPr>
      <w:r>
        <w:rPr/>
        <w:t>электрической энергии – ООО «Омская энергосбытовая компания»;</w:t>
      </w:r>
    </w:p>
    <w:p>
      <w:pPr>
        <w:pStyle w:val="Normal"/>
        <w:jc w:val="both"/>
        <w:rPr/>
      </w:pPr>
      <w:r>
        <w:rPr/>
        <w:t>газа – ЗАО «Газпром межрегионгаз Омск»;</w:t>
      </w:r>
    </w:p>
    <w:p>
      <w:pPr>
        <w:pStyle w:val="Normal"/>
        <w:jc w:val="both"/>
        <w:rPr/>
      </w:pPr>
      <w:r>
        <w:rPr/>
        <w:t>воды – ООО «Омскоблводопровод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 xml:space="preserve">В поселении наблюдается устойчивая тенденция на повышение стоимости энергетических ресурсов, что напрямую связано с повышением тарифов на топливно-энергетические ресурсы в целом по стране. </w:t>
      </w:r>
    </w:p>
    <w:p>
      <w:pPr>
        <w:pStyle w:val="Normal"/>
        <w:ind w:firstLine="709"/>
        <w:jc w:val="both"/>
        <w:rPr/>
      </w:pPr>
      <w:r>
        <w:rPr/>
        <w:t>Оплата энергетических ресурсов осуществляется Администрацией Ольгинского сельского поселени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Расходы на оплату электроэнергии здания администр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2 году – 20 341,46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3 году -24 672,19 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Расходы на оплату электроэнергии по уличному освещению составили:</w:t>
      </w:r>
    </w:p>
    <w:p>
      <w:pPr>
        <w:pStyle w:val="Normal"/>
        <w:jc w:val="both"/>
        <w:rPr/>
      </w:pPr>
      <w:r>
        <w:rPr/>
        <w:t xml:space="preserve">в 2022 год –162 445,77рублей; </w:t>
      </w:r>
    </w:p>
    <w:p>
      <w:pPr>
        <w:pStyle w:val="Normal"/>
        <w:jc w:val="both"/>
        <w:rPr/>
      </w:pPr>
      <w:r>
        <w:rPr/>
        <w:t>в 2023 год – 220 049,59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Расходы на оплату электроэнергии учреждений культуры составили:</w:t>
      </w:r>
    </w:p>
    <w:p>
      <w:pPr>
        <w:pStyle w:val="Normal"/>
        <w:jc w:val="both"/>
        <w:rPr/>
      </w:pPr>
      <w:r>
        <w:rPr/>
        <w:t>2022 год –25 680 рублей;</w:t>
      </w:r>
    </w:p>
    <w:p>
      <w:pPr>
        <w:pStyle w:val="Normal"/>
        <w:jc w:val="both"/>
        <w:rPr/>
      </w:pPr>
      <w:r>
        <w:rPr/>
        <w:t>2023 год – 35200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Расходы на оплату электроотопления учреждений культуры:</w:t>
      </w:r>
    </w:p>
    <w:p>
      <w:pPr>
        <w:pStyle w:val="Normal"/>
        <w:jc w:val="both"/>
        <w:rPr/>
      </w:pPr>
      <w:r>
        <w:rPr/>
        <w:t>2022 год –298 498,23рублей;</w:t>
      </w:r>
    </w:p>
    <w:p>
      <w:pPr>
        <w:pStyle w:val="Normal"/>
        <w:jc w:val="both"/>
        <w:rPr/>
      </w:pPr>
      <w:r>
        <w:rPr/>
        <w:t>2023 год – 293 472,39рублей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ходы на оплату приобретения и доставки газа для отопления административного здания:</w:t>
      </w:r>
    </w:p>
    <w:p>
      <w:pPr>
        <w:pStyle w:val="Normal"/>
        <w:jc w:val="both"/>
        <w:rPr/>
      </w:pPr>
      <w:r>
        <w:rPr/>
        <w:t>2022 год –8114,79рублей;</w:t>
      </w:r>
    </w:p>
    <w:p>
      <w:pPr>
        <w:pStyle w:val="Normal"/>
        <w:jc w:val="both"/>
        <w:rPr/>
      </w:pPr>
      <w:r>
        <w:rPr/>
        <w:t>2023 год – 36 254,07рублей;</w:t>
      </w:r>
    </w:p>
    <w:p>
      <w:pPr>
        <w:pStyle w:val="Normal"/>
        <w:ind w:firstLine="709"/>
        <w:jc w:val="both"/>
        <w:rPr/>
      </w:pPr>
      <w:r>
        <w:rPr/>
        <w:t>Расходы на оплату приобретения и доставки газа для отопления учреждений культуры:</w:t>
      </w:r>
    </w:p>
    <w:p>
      <w:pPr>
        <w:pStyle w:val="Normal"/>
        <w:jc w:val="both"/>
        <w:rPr/>
      </w:pPr>
      <w:r>
        <w:rPr/>
        <w:t>2022 год –рублей;</w:t>
      </w:r>
    </w:p>
    <w:p>
      <w:pPr>
        <w:pStyle w:val="Normal"/>
        <w:jc w:val="both"/>
        <w:rPr/>
      </w:pPr>
      <w:r>
        <w:rPr/>
        <w:t>2023 год –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На основании первичного комплексного энергетического обследования муниципальных зданий (учреждений) разработаны мероприятия по экономии энергетических ресурсов:</w:t>
      </w:r>
    </w:p>
    <w:p>
      <w:pPr>
        <w:pStyle w:val="Normal"/>
        <w:jc w:val="both"/>
        <w:rPr/>
      </w:pPr>
      <w:r>
        <w:rPr/>
        <w:t>- ремонтно-восстановительные работы, обеспечивающие приведение инженерных сетей и оборудования к нормированным значениям;</w:t>
      </w:r>
    </w:p>
    <w:p>
      <w:pPr>
        <w:pStyle w:val="Normal"/>
        <w:jc w:val="both"/>
        <w:rPr/>
      </w:pPr>
      <w:r>
        <w:rPr/>
        <w:t>- мероприятия, направленные на повышение уровня энергосбережения и повышение энергетической эффективно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 xml:space="preserve">Учитывая тот  факт, что затраты на топливно-энергетические ресурсы являются одной из составляющих тарифа на коммунальные услуги, реализация данной подпрограммы значительно снизит затраты учреждений на оплату тепловой энергии, а также повысить их качество. </w:t>
      </w:r>
    </w:p>
    <w:p>
      <w:pPr>
        <w:pStyle w:val="Normal"/>
        <w:spacing w:lineRule="auto" w:line="266" w:before="0" w:after="13"/>
        <w:ind w:left="-15" w:right="59" w:firstLine="842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Normal"/>
        <w:spacing w:lineRule="auto" w:line="266" w:before="0" w:after="13"/>
        <w:ind w:right="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9" w:firstLine="709"/>
        <w:jc w:val="both"/>
        <w:rPr>
          <w:color w:val="000000"/>
        </w:rPr>
      </w:pPr>
      <w:r>
        <w:rPr>
          <w:color w:val="000000"/>
        </w:rPr>
        <w:t xml:space="preserve">Основной целью подпрограммы является: </w:t>
      </w:r>
    </w:p>
    <w:p>
      <w:pPr>
        <w:pStyle w:val="Normal"/>
        <w:ind w:right="59" w:firstLine="709"/>
        <w:jc w:val="both"/>
        <w:rPr>
          <w:color w:val="000000"/>
        </w:rPr>
      </w:pPr>
      <w:r>
        <w:rPr/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right="59" w:firstLine="709"/>
        <w:jc w:val="both"/>
        <w:rPr>
          <w:color w:val="000000"/>
        </w:rPr>
      </w:pPr>
      <w:r>
        <w:rPr>
          <w:color w:val="000000"/>
        </w:rPr>
        <w:t xml:space="preserve">Достижение поставленной цели достигается решением поставленной задачи:  </w:t>
      </w:r>
    </w:p>
    <w:p>
      <w:pPr>
        <w:pStyle w:val="Normal"/>
        <w:ind w:right="3" w:firstLine="709"/>
        <w:jc w:val="both"/>
        <w:rPr>
          <w:color w:val="000000"/>
        </w:rPr>
      </w:pPr>
      <w:r>
        <w:rPr/>
        <w:t>Выполнение мероприятий для снижения потребления энергетических ресурсов и снижение финансовой нагрузки на бюдж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будет осуществляться в течение 2022-2026 годов. Выделение отдельных этапов реализации не предполагаетс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входящих в состав подпрограммы основных мероприятий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>Реализация организационных мероприятий по энергосбережению, теплоснабжению, повышению энергетической эффективности и эффективности системы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исание мероприятий подпрограммы и целевых индикаторов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ых мероприятий подпрограммы реализуется комплекс мероприятий, направленных на выполнение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основного мероприят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рганизационных мероприятий по энергосбережению, теплоснабжению, повышению энергетической эффективности и эффективности системы теплоснабжения</w:t>
      </w:r>
      <w:r>
        <w:rPr>
          <w:rFonts w:cs="Times New Roman" w:ascii="Times New Roman" w:hAnsi="Times New Roman"/>
          <w:sz w:val="24"/>
          <w:szCs w:val="24"/>
        </w:rPr>
        <w:t>» реализуются следующие мероприятия:</w:t>
      </w:r>
    </w:p>
    <w:p>
      <w:pPr>
        <w:pStyle w:val="Normal"/>
        <w:ind w:firstLine="709"/>
        <w:jc w:val="both"/>
        <w:rPr/>
      </w:pPr>
      <w:r>
        <w:rPr/>
        <w:t>1.1. Мероприятия по повышению эффективности системы теплоснабжения:</w:t>
      </w:r>
    </w:p>
    <w:p>
      <w:pPr>
        <w:pStyle w:val="Normal"/>
        <w:jc w:val="both"/>
        <w:rPr/>
      </w:pPr>
      <w:r>
        <w:rPr/>
        <w:t xml:space="preserve">замена окон на энергоэффективные - пластиковые, </w:t>
      </w:r>
    </w:p>
    <w:p>
      <w:pPr>
        <w:pStyle w:val="Normal"/>
        <w:jc w:val="both"/>
        <w:rPr/>
      </w:pPr>
      <w:r>
        <w:rPr/>
        <w:t xml:space="preserve">установка теплоотражающего экрана за отопительным прибором,  </w:t>
      </w:r>
    </w:p>
    <w:p>
      <w:pPr>
        <w:pStyle w:val="Normal"/>
        <w:jc w:val="both"/>
        <w:rPr/>
      </w:pPr>
      <w:r>
        <w:rPr/>
        <w:t xml:space="preserve">утепление труб внутренней разводки системы отопления, </w:t>
      </w:r>
    </w:p>
    <w:p>
      <w:pPr>
        <w:pStyle w:val="Normal"/>
        <w:jc w:val="both"/>
        <w:rPr/>
      </w:pPr>
      <w:r>
        <w:rPr/>
        <w:t xml:space="preserve">проведение промывки системы отопления, </w:t>
      </w:r>
    </w:p>
    <w:p>
      <w:pPr>
        <w:pStyle w:val="Normal"/>
        <w:jc w:val="both"/>
        <w:rPr>
          <w:color w:val="FF0000"/>
        </w:rPr>
      </w:pPr>
      <w:r>
        <w:rPr/>
        <w:t xml:space="preserve">установка современных приборов учета тепловой энергии. </w:t>
      </w:r>
    </w:p>
    <w:p>
      <w:pPr>
        <w:pStyle w:val="Normal"/>
        <w:ind w:firstLine="709"/>
        <w:jc w:val="both"/>
        <w:rPr/>
      </w:pPr>
      <w:r>
        <w:rPr/>
        <w:t>Целевым индикатором реализации мероприятия является доля средств, выделенных из местного бюджета, на мероприятия по повышению эффективности системы теплоснабжения в процентном выражении. Значение целевого индикатора определяется по данным Администрации Ольгинского сельского поселения Полтавского района Омской области в процентах.</w:t>
      </w:r>
    </w:p>
    <w:p>
      <w:pPr>
        <w:pStyle w:val="Normal"/>
        <w:ind w:firstLine="709"/>
        <w:jc w:val="both"/>
        <w:rPr/>
      </w:pPr>
      <w:r>
        <w:rPr/>
        <w:t>В учреждениях используется тепловая энергия, поступающая из системы индивидуального теплоснабжения (уголь, газ, электроэнергия).</w:t>
      </w:r>
    </w:p>
    <w:p>
      <w:pPr>
        <w:pStyle w:val="Normal"/>
        <w:ind w:firstLine="709"/>
        <w:jc w:val="both"/>
        <w:rPr/>
      </w:pPr>
      <w:r>
        <w:rPr/>
        <w:t>1.2.Мероприятия по повышению эффективности системы электроснабж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тановка современных приборов учета электрической энерги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рка, замена вышедших из строя приборов учета,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одернизация систем освещения с установкой энергосберегающих светильников и автоматизированных систем управления освещением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краска помещения в более светлые тона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тановка датчиков присутствия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одернизация электропроводки. </w:t>
      </w:r>
    </w:p>
    <w:p>
      <w:pPr>
        <w:pStyle w:val="Default"/>
        <w:ind w:firstLine="709"/>
        <w:jc w:val="both"/>
        <w:rPr/>
      </w:pPr>
      <w:r>
        <w:rPr/>
        <w:t>Целевым индикатором реализации мероприятия является доля средств, выделенных из местного бюджета, на мероприятия по повышению эффективности системы электроснабжения в процентном  выражении. Значение целевого индикатора определяется по данным Администрации Ольгинского сельского поселения Полтавского района Омской области в процент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Выявление бесхозяйных объектов недвижимого имущества, используемых для передачи энергетических ресурс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реализации мероприятия является количество выявленных бесхозяйных объектов недвижимого имущества. Значение целевого индикатора определяется по данным Администрации Ольгинского сельского поселения Полтавского района Омской области как единиц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рганизация управления бесхозяйными объектами недвижимого имущества, используемыми для передачи энергетических ресурс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реализации мероприятия является количество бесхозяйных объектов недвижимого имущества. Значение целевого индикатора определяется по данным Администрации Ольгинского сельского поселения Полтавского района Омской области как единиц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ъемы финансирования под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реализацию подпрограммы составят 15 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(приложение к муниципальной программе), в том числе финансирование по годам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 0,00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23 год – 0,00 руб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024 год – 5 000,00 руб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025 год – 5 000,00 руб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026 год – 5 000,00 руб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инансовое обеспечение реализации подпрограммы осуществляется за счет средств бюджета Ольгинского сельского поселения Полтавского муниципального района Ом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right="184" w:firstLine="709"/>
        <w:jc w:val="both"/>
        <w:outlineLvl w:val="0"/>
        <w:rPr>
          <w:color w:val="000000"/>
        </w:rPr>
      </w:pPr>
      <w:r>
        <w:rPr>
          <w:color w:val="000000"/>
        </w:rPr>
        <w:t>Стоимость мероприятий может пересматриваться при внесении изменений и дополнений в перечень мероприятий. При условии бюджетного финансирования перечень мероприятий подпрограммы и их суммы финансирования из бюджета ежегодно подлежат уточнению при формировании бюджета на соответствующий финансовый год с учетом результатов реализации энергосберегающих мероприятий в предыдущем финансовом году.</w:t>
      </w:r>
    </w:p>
    <w:p>
      <w:pPr>
        <w:pStyle w:val="Normal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жидаемые результат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мероприятий подпрограммы должны быть достигнуты результаты: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обеспечение надежной и бесперебойной работы системы энергоснабжения муниципальных учреждений;  </w:t>
      </w:r>
    </w:p>
    <w:p>
      <w:pPr>
        <w:pStyle w:val="Normal"/>
        <w:jc w:val="both"/>
        <w:rPr/>
      </w:pPr>
      <w:r>
        <w:rPr/>
        <w:tab/>
        <w:t>- обеспечение нормальных климатических условий во всех муниципальных учреждения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сокращение бюджетных расходов на тепло– и энергоснабжение муниципальных учрежд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использование энергосберегающих технологий, а так же оборудования и материалов высокого класса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 стимулирование энергосберегающего поведения работников организации.</w:t>
      </w:r>
    </w:p>
    <w:p>
      <w:pPr>
        <w:pStyle w:val="Normal"/>
        <w:ind w:firstLine="709"/>
        <w:jc w:val="both"/>
        <w:rPr/>
      </w:pPr>
      <w:r>
        <w:rPr/>
        <w:t>Реализация подпрограммы так 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ind w:firstLine="709"/>
        <w:jc w:val="both"/>
        <w:rPr/>
      </w:pPr>
      <w:r>
        <w:rPr/>
        <w:t>Подпрограмма рассчитана на период 2022 – 2026 годы. В результате реализации подпрограммы предполагается достигнуть суммарной экономии энергоресурсов в целом по учреждениям 10%.</w:t>
      </w:r>
    </w:p>
    <w:p>
      <w:pPr>
        <w:pStyle w:val="Normal"/>
        <w:rPr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еративное управление подпрограммы и контроль за ходом ее реализации осуществляет Администрация Ольгинского сельского поселения Полтавского муниципального района Ом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" w:right="73" w:firstLine="699"/>
        <w:jc w:val="both"/>
        <w:outlineLvl w:val="0"/>
        <w:rPr>
          <w:color w:val="000000"/>
        </w:rPr>
      </w:pPr>
      <w:r>
        <w:rPr>
          <w:color w:val="000000"/>
        </w:rPr>
        <w:t xml:space="preserve">При реализации программных мероприятий Администрация Ольгинского сельского поселения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" w:right="73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- организует работу по управлению энергосбережением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" w:right="73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- определяет основные направления, плановые показатели деятельности в этой сфере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0" w:right="73" w:hanging="0"/>
        <w:jc w:val="both"/>
        <w:outlineLvl w:val="0"/>
        <w:rPr>
          <w:color w:val="000000"/>
        </w:rPr>
      </w:pPr>
      <w:r>
        <w:rPr>
          <w:color w:val="000000"/>
        </w:rPr>
        <w:t>- несёт ответственность за эффективность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ственность за реализацию основных мероприятий подпрограмм и достижение утвержденных значений целевых индикаторов мероприятий подпрограмм несут соисполнители и исполнители основных мероприятий подпрограмм, указанные в соответствующих разделах подпрограмм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истема управления реализации программы включает: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- выполнение программных мероприятий за счёт предусмотренных источников финансирования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жегодную подготовку отчёта о реализации подпрограммы и обсуждение достигнутых результатов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жегодную корректировку подпрограммы с учётом результатов выполнения подпрограммы за предыдущий период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ыполнение мероприятий по энергосбережению и повышению энергетической эффективности ежегодно отражаются в отчётах, как в натуральном, так и в стоимостном выражении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рректировка подпрограммы включает внесение изменений и дополнений в перечень программных мероприятий, с учётом результатов реализации энергосберегающих мероприятий в предыдущем году, а также на основании выявленных проблем в части энергосбережения, требующих их устранения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змещение заказов на поставки товаров, выполнение работ, оказание услуг производится с обязательным учё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567"/>
        <w:jc w:val="both"/>
        <w:rPr/>
      </w:pPr>
      <w:r>
        <w:rPr/>
        <w:t>Подпрограмма муниципальной программы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autoSpaceDE w:val="false"/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1:00Z</dcterms:created>
  <dc:creator>Shugulbaev</dc:creator>
  <dc:description/>
  <cp:keywords/>
  <dc:language>en-US</dc:language>
  <cp:lastModifiedBy>Comp</cp:lastModifiedBy>
  <cp:lastPrinted>2022-04-11T15:34:00Z</cp:lastPrinted>
  <dcterms:modified xsi:type="dcterms:W3CDTF">2024-02-21T04:41:00Z</dcterms:modified>
  <cp:revision>6</cp:revision>
  <dc:subject/>
  <dc:title>ОБ УТВЕРЖДЕНИИ ПОЛОЖЕНИЯ О ПОРЯДКЕ РАСХОДОВАНИЯ СРЕДСТВ</dc:title>
</cp:coreProperties>
</file>