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АДМИНИСТРАЦ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ЛЬГИ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  <w:r>
        <w:rPr>
          <w:b w:val="false"/>
          <w:bCs w:val="false"/>
          <w:sz w:val="28"/>
          <w:szCs w:val="28"/>
          <w:u w:val="single"/>
        </w:rPr>
        <w:t>ПОЛТАВСКОГО МУНИЦИПАЛЬНОГО  РАЙОНА ОМ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 февраля 2024 года                                                                                   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41 от 14.05.2019 «Об утверждении административного регламента по предоставлению муниципальной услуги "Предоставление жилых помещений из состава специализированного муниципального жилищного фонда"</w:t>
      </w:r>
    </w:p>
    <w:p>
      <w:pPr>
        <w:pStyle w:val="31"/>
        <w:ind w:right="481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Уставом  Ольгинского  сельского поселения Полтавского муниципального района Омской области, принимая во внимание протест прокуратуры от 29.12.2023 № 7-02-2023/Прдп597-23-205200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№ 41 от 14.05.2019 «Об утверждении административного регламента по предоставлению муниципальной услуги "Предоставление жилых помещений из состава специализированного муниципального жилищного фонда" (далее – постановление)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  <w:tab/>
        <w:t xml:space="preserve">    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дпункт 3 пункта 3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ля получения жилых помещений маневренного жилищного фонда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граждане в случаях, предусмотренных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одпункте 1.4.  пункта 15 слово «</w:t>
      </w:r>
      <w:r>
        <w:rPr>
          <w:rFonts w:cs="Times New Roman" w:ascii="Times New Roman" w:hAnsi="Times New Roman"/>
          <w:sz w:val="28"/>
          <w:szCs w:val="28"/>
        </w:rPr>
        <w:t>Омского» заменить на словосочетание «Ольгинского сельского поселения Полтавског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одпункте 2.2. пункта 15 слово «</w:t>
      </w:r>
      <w:r>
        <w:rPr>
          <w:rFonts w:cs="Times New Roman" w:ascii="Times New Roman" w:hAnsi="Times New Roman"/>
          <w:sz w:val="28"/>
          <w:szCs w:val="28"/>
        </w:rPr>
        <w:t>Омского» заменить на словосочетание «Ольгинского сельского поселения Полтавског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одпункте 2.4. пункта 15 словосочетание «</w:t>
      </w:r>
      <w:r>
        <w:rPr>
          <w:rFonts w:cs="Times New Roman" w:ascii="Times New Roman" w:hAnsi="Times New Roman"/>
          <w:sz w:val="28"/>
          <w:szCs w:val="28"/>
        </w:rPr>
        <w:t>Полтавском муниципальном районе » заменить на словосочетание «Ольгинском сельском поселении Полтав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г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В.Зыз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St3z0">
    <w:name w:val="WW8NumSt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ctiontitle">
    <w:name w:val="section_title"/>
    <w:qFormat/>
    <w:rPr>
      <w:rFonts w:cs="Times New Roman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25 реш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1:00Z</dcterms:created>
  <dc:creator>xxxx</dc:creator>
  <dc:description/>
  <cp:keywords/>
  <dc:language>en-US</dc:language>
  <cp:lastModifiedBy>Comp</cp:lastModifiedBy>
  <cp:lastPrinted>2021-12-23T15:22:00Z</cp:lastPrinted>
  <dcterms:modified xsi:type="dcterms:W3CDTF">2024-02-21T04:05:00Z</dcterms:modified>
  <cp:revision>5</cp:revision>
  <dc:subject/>
  <dc:title/>
</cp:coreProperties>
</file>