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ДМИНИСТРАЦИЯ</w:t>
      </w:r>
      <w:r>
        <w:rPr>
          <w:b w:val="false"/>
          <w:bCs w:val="false"/>
          <w:sz w:val="28"/>
          <w:szCs w:val="28"/>
        </w:rPr>
        <w:t xml:space="preserve"> ОЛЬГИНСКОГО СЕЛЬСКОГО ПОСЕЛЕНИЯ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ОЛТАВСКОГО МУНИЦИПАЛЬНОГО  РАЙОНА ОМ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4 декабря 2024 года                                                                             №  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едения личных дел муниципальных служащих Ольгинского сельского  Поселения Полтав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Ольгинского сельского поселения Полтавского муниципального района Омской обла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9381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Положение  о порядке ведения личных дел муниципальных служащих Ольгинского сельского  Поселения Полтавского муниципального района Омской области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9 от 10.02.2006 отменить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бязательному опубликованию (обнародованию)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гинского сельского поселения                                       В.В.Зызник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Ольгинского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Полтавског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 декабря 2024 № 83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едения личных дел муниципальных служащих Ольгинского сельского  Поселения Полтавского муниципального района Ом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Положение о порядке ведения личных дел муниципальных служащих Ольгинского сельского Поселения Полтавского муниципального района Омской области  (далее –  положение, личное дело, муниципальный служащий, поселение) разработано на основании Федерального закона от 02.03.2007 г. № 25-ФЗ «О муниципальной службе в Российской Федерации», в соответствии с Указом Президента Российской Федерации от 30.05.2005 г. № 609 «Об утверждении Положения о персональных данных государственного гражданского служащего Российской Федерации и ведении его личного дела», и определяет порядок комплектования, ведения и хранения личных дел муниципальных служащи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Личное дело - это основной документ персонального учета кадров, совокупность анкетно - биографических документов, содержащих наиболее полные сведения о муниципальном служащем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Личное дел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Каждое личное дело имеет индивидуальный регистрационный номер, который указывается в соответствии с его регистрационным номером по журналу учета личных дел муниципальных служащи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5. При заведении личного дела на обложке должны быть отражены следующие реквизиты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олное наименование органа местного самоуправления пос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индивидуальный регистрационный номер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заголовок дел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дата начала, дата окончания дел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срок хран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количество лис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6. Личные дела регистрируются в журнале учета личных дел. Журнал учета личных дел должен быть прошнурован, пронумерован, скреплен печатью и подписью должностного лиц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7. Персональные данные, внесенные в личные, иные сведения, содержащиеся в личных дела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8. Личные дела хранятся как документы строгой отчетности отдельно от трудовых книжек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9. Ежегодно руководителем подразделения соответствующего органа местного самоуправления, к функциям которого отведены вопросы ведения кадровой работы, проводится проверка наличия и состояния личных де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ЛИЧНЫХ ДЕ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Ведение личных дел муниципальных служащих возлагается правовым актом соответствующего органа местного самоуправления поселения на должностное лицо, к обязанностям которого отнесены вопросы муниципальной службы и кадровой работы, в т. ч учет и хранение личных дел (далее – должностное лицо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 посе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К личному делу муниципального служащего при его оформлении приобщаю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 (далее - должность муниципальной службы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гражданином анкета, установленной распоряжением Правительства Российской Федерации от 22.04.2022 г. № 986-р формы, с приложением фотограф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копия паспорта (все листы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копии свидетельств о государственной регистрации актов гражданского состояния (при наличии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, за исключением случаев, когда трудовой договор (контракт) заключается впервые и представитель нанимателя (работодатель) обязан самостоятельно оформить трудовую книжку муниципального служащего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) 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)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) копия страхового медицинского полиса обязательного медицинского страхова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) медицинское заключение установленной формы об отсутствии у гражданина заболевания, препятствующего поступлению на муниципальную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 или ее прохождению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)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) сведения об адресах сайтов и (или) страниц сайтов в информационно- телекоммуникационной сет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) согласие на обработку персональных данны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Копии документов принимаются только при предоставлении подлинников докумен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К личному делу муниципального служащего при прохождении муниципальной службы приобщаю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экземпляры дополнительных соглашений об изменении или дополнении трудового договора (контракта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аттестационный лист муниципального служащего, прошедшего аттестацию, отзыв об исполнении им должностных обязанностей за аттестационный период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копии документов о присвоении муниципальному служащему классного чина муниципальной служб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) справки о результатах проверки достоверности и полноты представленных муниципальным служащим сведений о доходах, расходах, об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) копия правового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В личное дело вносятся также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7. Анкета, представляющая собой перечень вопросов о биографических данных, образовании, выполняемой работе с начала трудовой деятельности, семейном положении и др., заполняется собственноручно при поступлении на муниципальную службу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анкеты должны соблюдаться следующие правила: анкета заполняется гражданином Российской Федерации собственноручно, разборчиво, без помарок и исправлений; на все вопросы даются полные ответы в строгом соответствии со сведениями, содержащимися в личных документах гражданина Российской Федерации; прочерки в графах не допускаются, отрицательные ответы записываются без повторения вопроса  и т.п.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8. Должностное лицо, принимая анкету, проверяет полноту ее заполнения и правильность указанных сведений в соответствии с предъявляемыми документами и заверяет анкету печатью, подписью и дато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9.Изменения персональных данных муниципального служащего отражаются в дополнении к анкете , при этом анкета вновь не заполняется. Все вносимые изменения должны быть подтверждены оригиналами документов либо удостоверенными в установленном порядке копиями документов, выписками из них, которые подлежат приобщению к личному делу муниципального служащего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0. Документы, приобщенные к личному делу муниципального служащего, страницы нумеруются, к личному делу прилагается опись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Внутренняя опись документов, включаемых в личное дело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2. При нумерации листов личного дела листы внутренней описи нумеруются отдельно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 Внутренняя опись подписывается ее составителем с указанием расшифровки подписи и даты закрытия опис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4. К личному делу приобщаются оригиналы документов либо, в установленных случаях, копии либо выписки из них. 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 (без личной подписи). Все исправления, внесенные в документы личного дела, должны быть заверены подписью должностного лица, и соответствующей печать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5. Личное дело муниципального служащего ведется на протяжении всей муниципальной службы. Изменения, вносимые в личное дело, должны быть подтверждены соответствующими документа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6. Обо всех изменениях анкетно-биографических, учетных и персональных данных (паспортных, адресных, данных об образовании, о дополнительном профессиональном образовании, постановке и снятии с воинского учета, присвоении степеней, званий и других) муниципальный служащий обязан в течение 5 рабочих дней сообщать должностному лиц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7. Все документы, которые приобщаются в личное дело, должны располагаться в хронологическом порядке в порядке их поступ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8. В личное дело не должны включаться документы, имеющие временные сроки хранения (копии правовых актов об отпусках, различные справки и материалы, которые по своему содержанию не характеризуют деятельность муниципального служащего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9. Личные дела хранятся в соответствующем органе местного самоуправления поселения в металлическом шкафу (сейфе), запирающимся на ключ, поскольку в них содержатся персональные данные и конфиденциальная информация. Условия хранения личных дел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0. Личное дело муниципального служащего на руки ему во временное пользование не выдается. Муниципальный служащий имеет право на ознакомление со всеми материалами своего личного дела в органе местного самоуправления поселения. Муниципальный служащий имеет право на получение копии любого документа, содержащегося в его личном деле, на основании письменного заявления, направленного руководителю органа местного самоуправления поселения. Копии документов должны быть заверены надлежащим образом и предоставляться работнику безвозмездно в течение трех дней со дня подачи заявления. Ознакомление муниципального служащего с документами своего личного дела проводится должностным лицом не реже одного раза в год, а также по просьбе муниципального служащего и во всех иных случаях, предусмотренных действующим законодательством. Муниципальные служащие обязаны своевременно информировать об изменениях в своих анкетных данных. Факт ознакомления с личным делом удостоверяется личной подписью муниципального служащего в расписке об ознакомлении с документами личного дела муниципального служащего по установленной форме с указанием даты ознакомл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1. При работе с личным делом, выданным для ознакомления, запрещается производить какие-либо исправления в ранее сделанных записях, вносить в него новые, извлекать из личного дела,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2. При подготовке личных дел к передаче на архивное хранение в листе - заверителе дела составляется итоговая запись, в которой указывается цифрами и прописью количество включенных в личное дело листов и количество листов внутренней опис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3. Личные дела муниципальных служащих, уволенных с муниципальной службы, хранятся в органах местного самоуправления в течение десяти лет со дня увольнения с муниципальной службы, после чего передаются на архивное хранени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 лиц умерших, признанных безвестно отсутствующими, объявленных умершими в установленном порядке в период прохождения ими муниципальной службы, хранятся в соответствующем органе местного самоуправления поселения в течение десяти лет со дня прекращения трудового договора (контракта) муниципального служащего, после чего передаются на архивное хранени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4. 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 Передача личного дела муниципального служащего производится по письменному запросу руководителя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личное дело муниципального служащего направляется в орган местного самоуправления почтой ценным письмом (бандеролью) с уведомлением о вручении. В этом случае к личному делу муниципального служащего прилагаются сопроводительное письмо и два экземпляра акта приема-передачи, один из которых после оформления подлежит возврату должностному лицу соответствующего органа местного самоуправления поселения - получателя почтового отправ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должностным лицом личного дела муниципального служащего в другой орган местного самоуправления либо на архивное хранение в журнале учета личных дел муниципальных служащих производится соответствующая запись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5. Ведение нескольких личных дел на одного муниципального служащего не допускает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6. 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ещается сбор и внесение в личные дела сведений о политической и религиозной принадлежности, частной жизни лиц, замещающих должности муниципальной службы в органах местного самоуправл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8. При ликвидации органа местного самоуправления, в которых муниципальный служащий замещал должность муниципальной службы, его личное дело передается на хранение в орган местного самоуправления, которым переданы функции ликвидированных органа местного самоуправления поселения или их правопреемник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Ь И ОТВЕТСТВЕННОСТЬ ДОЛЖНОСТНЫХ ЛИЦ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В обязанности должностного лица входи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риобщение документов к личным делам в соответствии с требованиями, содержащимися в Указе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 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проверка соответствия сведений, вносимых в личное дело, документам, предъявляемым гражданином при поступлении на муниципальную службу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обеспечение сохранности личных дел муниципальных служащи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ознакомление муниципального служащего с документами своего личного дела не реже одного раза в год, а также по просьбе муниципального служащего и в случаях, предусмотренных законодательств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осуществление заверения копий документов, приобщаемых к личным делам, в соответствии с ГОСТ Р 6.30-2003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предоставление сведений о доходах, расходах, об имуществе и обязательствах имущественного характера соответствующих муниципальны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для опубликования средствам массовой информации по их обращениям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информирование вышеуказанных муниципальных служащих об обращении средств массовой информации о предоставлении ему сведений о доходах, расходах, об имуществе и обязательствах имущественного характера этих муниципальных служащи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обеспечение формирования сведений о трудовой деятельности 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для хранения в информационных системах Фонда пенсионного и социального страхования Российской Федерации (за исключением сведений, составляющих государственную тайну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) иные обязанности, вытекающие из содержания работы по ведению личных дел муниципальных служащи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Должностные лица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4:00Z</dcterms:created>
  <dc:creator>admin</dc:creator>
  <dc:description/>
  <dc:language>en-US</dc:language>
  <cp:lastModifiedBy>ris33</cp:lastModifiedBy>
  <dcterms:modified xsi:type="dcterms:W3CDTF">2024-12-26T06:14:00Z</dcterms:modified>
  <cp:revision>2</cp:revision>
  <dc:subject/>
  <dc:title/>
</cp:coreProperties>
</file>