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МИНИСТРАЦИЯ</w:t>
      </w:r>
      <w:r>
        <w:rPr>
          <w:b w:val="false"/>
          <w:bCs w:val="false"/>
          <w:sz w:val="24"/>
          <w:szCs w:val="24"/>
        </w:rPr>
        <w:t xml:space="preserve"> ОЛЬГИН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ОЛТАВСКОГО МУНИЦИПАЛЬНОГО  РАЙОНА ОМ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СТАНОВЛЕНИ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10 декабря 2024 года                                                                                             № 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в соб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оянное (бессрочное) пользование, безвозмездное пользование, аренду земельных участков, находящихся в собственности муниципального образования Ольгинского сельского поселения Полтавского муниципального района Омской области,  юридическим  и  физическим лиц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Уставом  Ольгинского сельского поселения Полтавского муниципального района Омской области, принимая во внимание протест прокуратуры Полтавского района от 28.10.2024 № 7-02-2024/прдп340-24-20520031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9381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Внести изменения и дополнения в Административный регламент предоставления муниципальной услуги «Предоставление в собственность, постоянное (бессрочное) пользование, безвозмездное пользование, аренду земельных участков, находящихся в собственности муниципального образования Ольгинского сельского поселения Полтавского муниципального района Омской области,  юридическим  и  физическим лицам»  - далее Регламент», утвержденный постановлением главы Ольгинского сельского поселения от 03.03.2016 № 21,  заменив в последнем абзаце пункта 2.8. регламента точку на точку запятую и дополнив пункт 2.8. настоящего регламента абзацем следующего содержания: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олномоченный орган принял решение об отказе в предоставлении земельного участка, находящегося в государственной или муниципальной собственности, без проведения торгов при наличии хотя бы одного из оснований, установленных статьей 39.16 Земельного кодекса РФ.»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язательному опубликованию (обнародованию)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льгинского сельского поселения                                       В.В.Зызник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St3z0">
    <w:name w:val="WW8NumSt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ctiontitle">
    <w:name w:val="section_titl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earchtext">
    <w:name w:val="search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25 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8:00Z</dcterms:created>
  <dc:creator>xxxx</dc:creator>
  <dc:description/>
  <cp:keywords/>
  <dc:language>en-US</dc:language>
  <cp:lastModifiedBy>Comp</cp:lastModifiedBy>
  <cp:lastPrinted>2024-12-10T17:16:00Z</cp:lastPrinted>
  <dcterms:modified xsi:type="dcterms:W3CDTF">2024-12-10T11:17:00Z</dcterms:modified>
  <cp:revision>5</cp:revision>
  <dc:subject/>
  <dc:title/>
</cp:coreProperties>
</file>