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ЛЬГИНСКОГО СЕЛЬСКОГО ПОСЕЛЕНИЯ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21  ноября 2024 года                                                                                      № 73</w:t>
      </w:r>
    </w:p>
    <w:p>
      <w:pPr>
        <w:pStyle w:val="ConsPlusTitle"/>
        <w:widowControl/>
        <w:spacing w:before="0" w:after="0"/>
        <w:ind w:right="5103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ние Администрации Ольгинского сельского поселения Полтавского муниципального района Омской области от 01.06.2016 г. № 51 «Об утверждении Порядка принятия решений о признании безнадежной к взысканию задолженности по платежам в бюджет Ольгинского сельского поселения»</w:t>
      </w:r>
    </w:p>
    <w:p>
      <w:pPr>
        <w:pStyle w:val="Normal"/>
        <w:spacing w:lineRule="auto" w:line="240" w:before="0" w:after="0"/>
        <w:ind w:right="510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уководствуясь п. 1 статьи 47.2 Бюджетного кодекса Российской Федерации, учитывая протест прокуратуры Полтавского района №7-02-2024/316 от 28.10.2024 г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№1 «Порядок принятия решений о признании безнадежной к взысканию задолженности по платежам в бюджет Ольгинского сельского поселения», изложив его в редакции согласно приложению к настоящему постановлению.</w:t>
      </w:r>
    </w:p>
    <w:p>
      <w:pPr>
        <w:pStyle w:val="ConsPlusTitle"/>
        <w:widowControl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публиковать (обнародовать) в установленном порядке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Ольгинского сельского поселения                                           В.В.Зыз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гинского сельского поселения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 от 01  июня 2016 года</w:t>
      </w:r>
    </w:p>
    <w:p>
      <w:pPr>
        <w:pStyle w:val="ConsPlusTitle"/>
        <w:widowControl/>
        <w:spacing w:before="72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признании безнадежной к взысканию задолженности по платежам в бюджет Ольгинского сельского поселе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Общие поло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(далее – Порядок) устанавливает требования к порядку принятия решения о признании безнадежной к взысканию задолженности по платежам в бюджет Ольгинского сельского поселе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содержит основания для принятия решения о признании безнадежной к взысканию задолженности по платежам в бюджет, перечень документов, необходимых для принятия такого решения, процедуру и сроки его принят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2. Основания для принятия решения о призн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ее списании (восстановлен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ынесение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 Перечень документов, необходимых для принятия решения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документов, подтверждающих наличие оснований для принятия решения о признании задолженности по платежам в бюджеты безнадежной к взысканию,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Ольг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Ольг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Ольгинского сельского посел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видетельствующий о смерти физического лица - плательщика платежей в бюджет или подтверждающий факт объявления его умершим (в случае, предусмотренном подпункт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дебный акт о завершении процедуры банкротства гражданина, индивидуального предпринимател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предусмотренном под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3 пункта 3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 (в случае, предусмотренном под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4 пункта 3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5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дебный акт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6.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содержащий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 (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7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 прекращении исполнения постановления о назначении административного наказания (в случае, предусмотренно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8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4. Процедура и сроки принятия решений о признании задолженности по платежам в бюджет безнадежной к взысканию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Решение о признании безнадежной к взысканию задолженности по платежам в бюджет Ольгинского сельского поселения принимается на основании решения специально созданной комиссии (далее - Комиссия). 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Состав Комиссии утверждается распоряжением Главы Ольгинского сельского поселения.</w:t>
      </w:r>
    </w:p>
    <w:p>
      <w:pPr>
        <w:pStyle w:val="1"/>
        <w:ind w:left="0" w:firstLine="709"/>
        <w:rPr/>
      </w:pPr>
      <w:r>
        <w:rPr>
          <w:rFonts w:cs="Times New Roman" w:ascii="Times New Roman" w:hAnsi="Times New Roman"/>
          <w:szCs w:val="28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седания комиссией принимается решение о признании безнадежной к взысканию задолженности по платежам в бюджет, которое оформляется в вид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рма п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0510436, утвержденная приказом Министерства финансов Российской Федерации от 15 апреля 2021 года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лное наименование организации (фамилия, имя, отчество (при наличии) физического лица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идентификационный номер налогоплательщика, основной государственный регистрационный номер, код причины пр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сведения о платеже, по которому возникла задолженность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сумма задолженности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ConsPlusNormal1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т в течение 3 рабочих дней со дня принятия комиссией решения о признании безнадежной к взысканию задолженности по платежам в бюджет Ольгинского сельского поселения представляется комиссией Главе  администрации Ольгинского сельского поселения Полтавского муниципального района  дл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является основанием для списания в бухгалтерском учете признанной безнадежной к взысканию задолженности по платежам в бюджет Ольгинского сельского поселения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Решение Комиссии об отказе признания задолженности по платежам в бюджет безнадежной к взысканию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 CYR" w:hAnsi="Times New Roman CYR" w:eastAsia="Times New Roman" w:cs="Times New Roman CYR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3133" TargetMode="External"/><Relationship Id="rId3" Type="http://schemas.openxmlformats.org/officeDocument/2006/relationships/hyperlink" Target="https://login.consultant.ru/link/?req=doc&amp;base=RZB&amp;n=482652&amp;dst=100348" TargetMode="External"/><Relationship Id="rId4" Type="http://schemas.openxmlformats.org/officeDocument/2006/relationships/hyperlink" Target="https://login.consultant.ru/link/?req=doc&amp;base=RZB&amp;n=482652&amp;dst=900" TargetMode="External"/><Relationship Id="rId5" Type="http://schemas.openxmlformats.org/officeDocument/2006/relationships/hyperlink" Target="https://login.consultant.ru/link/?req=doc&amp;base=RZB&amp;n=483133&amp;dst=102529" TargetMode="External"/><Relationship Id="rId6" Type="http://schemas.openxmlformats.org/officeDocument/2006/relationships/hyperlink" Target="consultantplus://offline/ref=EE4D842E42E27696126CEEF3A3A25DCDA4A803C2B83B317E4F59FC6F2A74877DB93AD739289CBF14D40021C7C1C918C1A2226399D3CCCD5BWAI0G" TargetMode="External"/><Relationship Id="rId7" Type="http://schemas.openxmlformats.org/officeDocument/2006/relationships/hyperlink" Target="consultantplus://offline/ref=EE4D842E42E27696126CEEF3A3A25DCDA4A803C2B83B317E4F59FC6F2A74877DB93AD739289CBF14D50021C7C1C918C1A2226399D3CCCD5BWAI0G" TargetMode="External"/><Relationship Id="rId8" Type="http://schemas.openxmlformats.org/officeDocument/2006/relationships/hyperlink" Target="consultantplus://offline/ref=EE4D842E42E27696126CEEF3A3A25DCDA4A802C4BA34317E4F59FC6F2A74877DAB3A8F35299BA210D815779687W9ICG" TargetMode="External"/><Relationship Id="rId9" Type="http://schemas.openxmlformats.org/officeDocument/2006/relationships/hyperlink" Target="https://login.consultant.ru/link/?req=doc&amp;base=RZB&amp;n=489356" TargetMode="External"/><Relationship Id="rId10" Type="http://schemas.openxmlformats.org/officeDocument/2006/relationships/hyperlink" Target="https://login.consultant.ru/link/?req=doc&amp;base=RLAW148&amp;n=216185&amp;dst=100015" TargetMode="External"/><Relationship Id="rId11" Type="http://schemas.openxmlformats.org/officeDocument/2006/relationships/hyperlink" Target="https://login.consultant.ru/link/?req=doc&amp;base=RZB&amp;n=483133" TargetMode="External"/><Relationship Id="rId12" Type="http://schemas.openxmlformats.org/officeDocument/2006/relationships/hyperlink" Target="https://login.consultant.ru/link/?req=doc&amp;base=RLAW148&amp;n=216185&amp;dst=100014" TargetMode="External"/><Relationship Id="rId13" Type="http://schemas.openxmlformats.org/officeDocument/2006/relationships/hyperlink" Target="https://login.consultant.ru/link/?req=doc&amp;base=RLAW148&amp;n=216185&amp;dst=100016" TargetMode="External"/><Relationship Id="rId14" Type="http://schemas.openxmlformats.org/officeDocument/2006/relationships/hyperlink" Target="https://login.consultant.ru/link/?req=doc&amp;base=RLAW148&amp;n=216185&amp;dst=100016" TargetMode="External"/><Relationship Id="rId15" Type="http://schemas.openxmlformats.org/officeDocument/2006/relationships/hyperlink" Target="https://login.consultant.ru/link/?req=doc&amp;base=RZB&amp;n=466792&amp;dst=100348" TargetMode="External"/><Relationship Id="rId16" Type="http://schemas.openxmlformats.org/officeDocument/2006/relationships/hyperlink" Target="https://login.consultant.ru/link/?req=doc&amp;base=RZB&amp;n=466792&amp;dst=100349" TargetMode="External"/><Relationship Id="rId17" Type="http://schemas.openxmlformats.org/officeDocument/2006/relationships/hyperlink" Target="https://login.consultant.ru/link/?req=doc&amp;base=RLAW148&amp;n=216185&amp;dst=100017" TargetMode="External"/><Relationship Id="rId18" Type="http://schemas.openxmlformats.org/officeDocument/2006/relationships/hyperlink" Target="https://login.consultant.ru/link/?req=doc&amp;base=RLAW148&amp;n=216185&amp;dst=100017" TargetMode="External"/><Relationship Id="rId19" Type="http://schemas.openxmlformats.org/officeDocument/2006/relationships/hyperlink" Target="https://login.consultant.ru/link/?req=doc&amp;base=RZB&amp;n=482652&amp;dst=100348" TargetMode="External"/><Relationship Id="rId20" Type="http://schemas.openxmlformats.org/officeDocument/2006/relationships/hyperlink" Target="https://login.consultant.ru/link/?req=doc&amp;base=RZB&amp;n=482652&amp;dst=900" TargetMode="External"/><Relationship Id="rId21" Type="http://schemas.openxmlformats.org/officeDocument/2006/relationships/hyperlink" Target="https://login.consultant.ru/link/?req=doc&amp;base=RLAW148&amp;n=216185&amp;dst=100074" TargetMode="External"/><Relationship Id="rId22" Type="http://schemas.openxmlformats.org/officeDocument/2006/relationships/hyperlink" Target="https://login.consultant.ru/link/?req=doc&amp;base=RLAW148&amp;n=216185&amp;dst=100074" TargetMode="External"/><Relationship Id="rId23" Type="http://schemas.openxmlformats.org/officeDocument/2006/relationships/hyperlink" Target="https://login.consultant.ru/link/?req=doc&amp;base=RZB&amp;n=465243&amp;dst=100379" TargetMode="External"/><Relationship Id="rId24" Type="http://schemas.openxmlformats.org/officeDocument/2006/relationships/hyperlink" Target="https://login.consultant.ru/link/?req=doc&amp;base=RZB&amp;n=489276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7:00Z</dcterms:created>
  <dc:creator>user</dc:creator>
  <dc:description/>
  <cp:keywords/>
  <dc:language>en-US</dc:language>
  <cp:lastModifiedBy>Comp</cp:lastModifiedBy>
  <cp:lastPrinted>2024-11-19T14:52:00Z</cp:lastPrinted>
  <dcterms:modified xsi:type="dcterms:W3CDTF">2024-11-21T09:15:00Z</dcterms:modified>
  <cp:revision>3</cp:revision>
  <dc:subject/>
  <dc:title/>
</cp:coreProperties>
</file>