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СТРАЦИЯ ОЛЬГИНСКОГО СЕЛЬСКОГО ПОСЕЛЕНИЯ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13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октября 2024 года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и в постановление администрации Ольгинского сельского поселения Полтавского муниципального района «Об утверждении Правил внутреннего трудового распорядка администрации Ольгинского сельского поселения Полтавского муниципального района от 14.02.2006 № 3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 Ольгинского сельского поселения Полтавского муниципального района Омской области, 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равила внутреннего трудового распорядка работников администрации Ольгинского сельского поселения, утвержденные  постановлением Главы Ольгинского сельского поселения от 14.02.2006 г. N 33 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7.1. части 7 изложить в следующей редакци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работная плата выплачиваетс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136 ТК РФ,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выплачивается 15 числа каждого месяца за первую половину текущего месяца и 30 числа каждого месяца за вторую половину текущего меся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бо  28/29 числа, если речь идет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врале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375" w:leader="none"/>
          <w:tab w:val="right" w:pos="9355" w:leader="none"/>
        </w:tabs>
        <w:ind w:firstLine="709"/>
        <w:jc w:val="both"/>
        <w:rPr/>
      </w:pPr>
      <w:r>
        <w:rPr/>
        <w:t xml:space="preserve">1.2. пункт 8.3. части 8 изложить в следующей редакции: </w:t>
      </w:r>
    </w:p>
    <w:p>
      <w:pPr>
        <w:pStyle w:val="Normal"/>
        <w:tabs>
          <w:tab w:val="clear" w:pos="708"/>
          <w:tab w:val="left" w:pos="375" w:leader="none"/>
          <w:tab w:val="right" w:pos="9355" w:leader="none"/>
        </w:tabs>
        <w:ind w:firstLine="709"/>
        <w:jc w:val="both"/>
        <w:rPr/>
      </w:pPr>
      <w:r>
        <w:rPr/>
        <w:t>«8.3.  Дополнительный оплачиваемый отпуск муниципального служащего за стаж муниципальной службы предоставляет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 xml:space="preserve"> </w:t>
      </w:r>
      <w:r>
        <w:rPr/>
        <w:t>8.3.1. при стаже муниципальной службы от 1 года до 5 лет - 1 календарный день;</w:t>
        <w:br/>
        <w:t xml:space="preserve">             8.3.2. при стаже муниципальной службы от 5 до 10 лет - 5 календарных дней;</w:t>
        <w:br/>
        <w:t xml:space="preserve">             8.3.3. при стаже муниципальной службы от 10 до 15 лет - 7 календарных дней;</w:t>
        <w:br/>
        <w:t xml:space="preserve">             8.3.4. при стаже муниципальной службы 15 лет и более - 10 календарных дней.</w:t>
      </w:r>
    </w:p>
    <w:p>
      <w:pPr>
        <w:pStyle w:val="Normal"/>
        <w:tabs>
          <w:tab w:val="clear" w:pos="708"/>
          <w:tab w:val="left" w:pos="375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8.3.5. ежегодный оплачиваемый отпуск для работников из числа младшего обслуживающего персонала, обеспечивающего деятельность органов местного самоуправления, по их желанию может предоставляться по частям. Ежегодный оплачиваемый отпуск и дополнительные оплачиваемые отпуска для муниципальных служащих суммируются и по желанию муниципальных служащих могут предоставляться по  частям. При этом продолжительность одной части предоставляемого работнику отпуска не может быть менее 14 календарных дней.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Ольгинского сельского поселения                                    В.В.Зызник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ind w:right="-1" w:hanging="0"/>
      <w:jc w:val="center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Основной текст Знак1"/>
    <w:qFormat/>
    <w:rPr>
      <w:rFonts w:ascii="Consolas" w:hAnsi="Consolas" w:cs="Consolas"/>
      <w:strike w:val="false"/>
      <w:dstrike w:val="false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9:00Z</dcterms:created>
  <dc:creator>Глазков</dc:creator>
  <dc:description/>
  <cp:keywords/>
  <dc:language>en-US</dc:language>
  <cp:lastModifiedBy>Comp</cp:lastModifiedBy>
  <cp:lastPrinted>2024-10-24T10:53:00Z</cp:lastPrinted>
  <dcterms:modified xsi:type="dcterms:W3CDTF">2024-10-24T06:22:00Z</dcterms:modified>
  <cp:revision>7</cp:revision>
  <dc:subject/>
  <dc:title>АДМИНИСТРАЦИЯ ГОРОДА ОМСКА</dc:title>
</cp:coreProperties>
</file>