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  <w:lang w:bidi="hi-IN"/>
        </w:rPr>
        <w:t>АДМИНИСТРАЦИЯ ОЛЬГИНСКОГО СЕЛЬСКОГО ПОСЕЛЕНИЯ ПОЛТАВ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«07» июля 2021 г.                                                                                      № 60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43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30" w:after="3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OLE_LINK197"/>
            <w:bookmarkStart w:id="1" w:name="OLE_LINK196"/>
            <w:bookmarkStart w:id="2" w:name="OLE_LINK197"/>
            <w:bookmarkStart w:id="3" w:name="OLE_LINK196"/>
            <w:bookmarkEnd w:id="2"/>
            <w:bookmarkEnd w:id="3"/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муниципального имущества, свободного от прав третьих лиц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b w:val="false"/>
                <w:sz w:val="26"/>
                <w:szCs w:val="26"/>
                <w:highlight w:val="yellow"/>
                <w:lang w:val="en-US" w:eastAsia="en-US"/>
              </w:rPr>
            </w:r>
            <w:bookmarkStart w:id="4" w:name="OLE_LINK197"/>
            <w:bookmarkStart w:id="5" w:name="OLE_LINK196"/>
            <w:bookmarkStart w:id="6" w:name="OLE_LINK197"/>
            <w:bookmarkStart w:id="7" w:name="OLE_LINK196"/>
            <w:bookmarkEnd w:id="6"/>
            <w:bookmarkEnd w:id="7"/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06.10.2003 года №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Ольги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Утвердить перечен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имущества, свободного от прав третьих лиц (за исключением права хозяйственного ведения, права хозяйственного управления, а также имущественных прав объектов малого и среднего предпринимательства)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1 к настоящему постановлению)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знать утратившим силу постановление Администрации Ольгинского сельского поселения от 10.06.2018 года № 61 «Об утверждении перечня муниципального  имущества, находящегося в собственности Ольгинского сельского поселения Полтавского муниципального района Омской области,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yle18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</w:t>
      </w:r>
      <w:r>
        <w:rPr>
          <w:rFonts w:eastAsia="Calibri"/>
          <w:sz w:val="26"/>
          <w:szCs w:val="26"/>
          <w:lang w:eastAsia="en-US"/>
        </w:rPr>
        <w:t>и размещению на официальном сайте администрации Ольгинского  сельского поселения Полтавского муниципального района в сети "Интернет»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Ольгинского сельского поселения                      </w:t>
        <w:tab/>
        <w:t>М.А.Нечипор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bookmarkStart w:id="8" w:name="P63"/>
      <w:bookmarkEnd w:id="8"/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постановлению от 07 июля 2021 года № 6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имущества, свободного от прав третьих лиц, предназначенного для предоставления во владение и (или) 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1134"/>
        <w:gridCol w:w="1701"/>
        <w:gridCol w:w="844"/>
        <w:gridCol w:w="1296"/>
        <w:gridCol w:w="1687"/>
        <w:gridCol w:w="1276"/>
        <w:gridCol w:w="925"/>
      </w:tblGrid>
      <w:tr>
        <w:trPr>
          <w:trHeight w:val="240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ковый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-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жатель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емене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ми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ьих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Полтавский район, д. Никополь, ул. Центральная 2, помещение 4п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2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(под магазин)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Ольгинского  сельского поселения Полтавского муниципального района Омской обла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зарегистрировано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991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13:00Z</dcterms:created>
  <dc:creator>Секретарь</dc:creator>
  <dc:description/>
  <dc:language>en-US</dc:language>
  <cp:lastModifiedBy>Comp</cp:lastModifiedBy>
  <cp:lastPrinted>2021-07-09T12:03:00Z</cp:lastPrinted>
  <dcterms:modified xsi:type="dcterms:W3CDTF">2021-07-21T04:13:00Z</dcterms:modified>
  <cp:revision>2</cp:revision>
  <dc:subject/>
  <dc:title>Муниципальное образование</dc:title>
</cp:coreProperties>
</file>