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  <w:lang w:val="ru-RU"/>
        </w:rPr>
        <w:t>АДМИНИСТРАЦИЯ  ОЛЬГИНСКОГО СЕЛЬСКОГО ПОСЕЛЕНИ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6  августа 2024 года</w:t>
        <w:tab/>
        <w:tab/>
        <w:tab/>
        <w:tab/>
        <w:tab/>
        <w:tab/>
        <w:t xml:space="preserve">                               № 3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 в постановление от 20.11.2019 года № 10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Об утверждении Порядка ведения муниципальной долговой книг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о статьями 120, 121 Бюджетного кодекса Российской Федерации, Федеральным законом от 26.03.2022 года № 65-ФЗ «О внесении изменений в Бюджетный кодекс Российской Федерации»,  принимая во внимание письмо прокуратуры от 28.06.2024 года № 07-02-2024/38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. Внести </w:t>
      </w:r>
      <w:r>
        <w:rPr>
          <w:lang w:val="ru-RU"/>
        </w:rPr>
        <w:t>следующие изменения в постановление администрации Ольгинского сельского поселения от 22 ноября 2019 года № 109 «Об утверждении</w:t>
      </w:r>
      <w:r>
        <w:rPr/>
        <w:t xml:space="preserve"> Порядк</w:t>
      </w:r>
      <w:r>
        <w:rPr>
          <w:lang w:val="ru-RU"/>
        </w:rPr>
        <w:t>а</w:t>
      </w:r>
      <w:r>
        <w:rPr/>
        <w:t xml:space="preserve"> ведения муниципальной долговой книги</w:t>
      </w:r>
      <w:r>
        <w:rPr>
          <w:bCs/>
          <w:lang w:val="ru-RU"/>
        </w:rPr>
        <w:t>»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lang w:val="ru-RU"/>
        </w:rPr>
        <w:t>пункт 5 Порядка 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>5. Долговые обязательства муниципального образования могут существовать в виде обязательств п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1) ценным бумагам муниципального образования (муниципальным ценным бумагам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5.1. В объем муниципального долга включа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1) номинальная сумма долга по муниципальным ценным бумага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4) объем обязательств, вытекающих из муниципальных гарант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5) объем иных непогашенных долговых обязательств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5.2 В объем муниципального внутреннего долга включа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ru-RU"/>
        </w:rPr>
        <w:t>5.3 В объем муниципального внешнего долга включа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ru-RU"/>
        </w:rPr>
        <w:t>5.4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lang w:val="ru-RU" w:eastAsia="ru-RU"/>
        </w:rPr>
        <w:t>5.5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2. Опубликовать (обнародовать) настоящее постановление, разместить на официальном сайте администрации </w:t>
      </w:r>
      <w:r>
        <w:rPr>
          <w:bCs/>
          <w:lang w:val="ru-RU"/>
        </w:rPr>
        <w:t>Ольгинского сельского поселения Полтавского муниципального района Омской области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</w:t>
      </w:r>
      <w:r>
        <w:rPr>
          <w:lang w:val="ru-RU"/>
        </w:rPr>
        <w:t xml:space="preserve"> соб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lang w:val="ru-RU"/>
        </w:rPr>
        <w:t>Глава Ольгинского сельского поселения                              В.В.Зыз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7:00Z</dcterms:created>
  <dc:creator>Пользователь Windows</dc:creator>
  <dc:description/>
  <dc:language>en-US</dc:language>
  <cp:lastModifiedBy>Comp</cp:lastModifiedBy>
  <cp:lastPrinted>2024-08-16T11:16:00Z</cp:lastPrinted>
  <dcterms:modified xsi:type="dcterms:W3CDTF">2024-08-16T05:17:00Z</dcterms:modified>
  <cp:revision>2</cp:revision>
  <dc:subject/>
  <dc:title/>
</cp:coreProperties>
</file>