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АДМИНИСТРАЦИЯ ОЛЬГИ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ПОЛТАВСКОГО МУНИЦИПАЛЬНОГО РАЙОНА 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FF0000"/>
          <w:spacing w:val="2"/>
          <w:u w:val="single"/>
        </w:rPr>
      </w:pPr>
      <w:r>
        <w:rPr>
          <w:b/>
          <w:spacing w:val="2"/>
        </w:rPr>
        <w:t xml:space="preserve">ПОСТАНОВЛЕНИЕ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FF0000"/>
          <w:spacing w:val="2"/>
          <w:u w:val="single"/>
        </w:rPr>
      </w:pPr>
      <w:r>
        <w:rPr>
          <w:b/>
          <w:color w:val="FF0000"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т 25 апреля 2023 г.                                                                                              № 37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</w:rPr>
        <w:t xml:space="preserve">О внесении изменений в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от 20.12.2017 № 102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Рассмотрев Протест прокуратуры Полтавского района от 24.03.2023 № 7-02/2023/Прдп171-23-20520031, в целях реализации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администрация Ольгинского сельского поселения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/>
        <w:t xml:space="preserve">1. </w:t>
      </w:r>
      <w:r>
        <w:rPr>
          <w:spacing w:val="2"/>
        </w:rPr>
        <w:t>Внести в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от 20.12.2017 № 102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Полтавского муниципального района Омской области от 20 декабря  2017года  №102, дополнить  пунктом 2.8. следующего содержания: </w:t>
      </w:r>
    </w:p>
    <w:p>
      <w:pPr>
        <w:pStyle w:val="Normal"/>
        <w:jc w:val="both"/>
        <w:rPr/>
      </w:pPr>
      <w:r>
        <w:rPr/>
        <w:t>«2.8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 Контроль за исполнением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 Постановление вступает в силу со дня подпис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Ольгинского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сельского поселения                                   В.В.Зызник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9:00Z</dcterms:created>
  <dc:creator>Аксиния Юрьевна Чудина</dc:creator>
  <dc:description/>
  <cp:keywords/>
  <dc:language>en-US</dc:language>
  <cp:lastModifiedBy>Comp</cp:lastModifiedBy>
  <dcterms:modified xsi:type="dcterms:W3CDTF">2023-04-25T04:57:00Z</dcterms:modified>
  <cp:revision>4</cp:revision>
  <dc:subject/>
  <dc:title/>
</cp:coreProperties>
</file>