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ЛЬ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1"/>
        <w:tabs>
          <w:tab w:val="left" w:pos="709" w:leader="none"/>
          <w:tab w:val="right" w:pos="9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вгуста 2024 года</w:t>
        <w:tab/>
        <w:t>№ 34</w:t>
      </w:r>
    </w:p>
    <w:p>
      <w:pPr>
        <w:pStyle w:val="ConsPlusNormal1"/>
        <w:tabs>
          <w:tab w:val="left" w:pos="709" w:leader="none"/>
          <w:tab w:val="right" w:pos="9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02 февраля 2024 № 4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стоимости услуг, предоставляемых согласно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рованному перечню услуг по погреб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Ольгинского сельского поселения Полтавского  муниципального района Омской области, принимая во внимание письмо прокуратуры от 20.06.2024 № 7-13-2024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4"/>
        <w:shd w:fill="auto" w:val="clear"/>
        <w:spacing w:lineRule="exact" w:line="270" w:before="0" w:after="306"/>
        <w:ind w:left="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постановление Администрации Ольгинского сельского поселения Полтавского муниципального района Омской области от 02 февраля 2024 г. № 4 «Об утверждении стоимости слуг, предоставляемых согласно гарантированному перечню услуг по погребению»  (далее – постановление) дополнив постановление пунктами 1.1. и 1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 Для получения выписки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я разместить на официальном сайте Администрации Ольгинского сельского посе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сельского поселения</w:t>
        <w:tab/>
        <w:t>В.В.Зызни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709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Исходный текст"/>
    <w:qFormat/>
    <w:rPr>
      <w:rFonts w:ascii="Courier New" w:hAnsi="Courier New" w:eastAsia="NSimSun" w:cs="Courier New"/>
    </w:rPr>
  </w:style>
  <w:style w:type="character" w:styleId="Style27">
    <w:name w:val="Без интервала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6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7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9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tabs>
        <w:tab w:val="clear" w:pos="709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bidi="ar-SA" w:val="en-US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8:00Z</dcterms:created>
  <dc:creator>Долгов Денис Геннадьевич</dc:creator>
  <dc:description/>
  <cp:keywords/>
  <dc:language>en-US</dc:language>
  <cp:lastModifiedBy>Comp</cp:lastModifiedBy>
  <cp:lastPrinted>2014-09-29T08:20:00Z</cp:lastPrinted>
  <dcterms:modified xsi:type="dcterms:W3CDTF">2024-08-06T03:10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