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ЛЬГИНСКОГО    СЕЛЬСКОГО   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ЛТАВ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07 апреля 2023 года                                                                                 </w:t>
        <w:tab/>
        <w:tab/>
        <w:t>№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ктуализации схемы водоснабжения и водоотведения Ольг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ода № 131-ФЗ, Федеральным законом «О водоснабжении и водоотведении» от 07.12.2011 года № 416-ФЗ, </w:t>
      </w:r>
      <w:r>
        <w:rPr>
          <w:rFonts w:cs="Times New Roman" w:ascii="Times New Roman" w:hAnsi="Times New Roman"/>
          <w:sz w:val="28"/>
          <w:szCs w:val="24"/>
        </w:rPr>
        <w:t xml:space="preserve">в связи с отсутствием предложений по актуализации схемы водоснабжения и водоотведения  Ольгинского сельского поселения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  <w:sz w:val="28"/>
        </w:rPr>
        <w:t>ПОСТАНОВЛЯ</w:t>
      </w:r>
      <w:r>
        <w:rPr>
          <w:b/>
          <w:color w:val="000000"/>
          <w:spacing w:val="8"/>
          <w:sz w:val="28"/>
          <w:szCs w:val="28"/>
        </w:rPr>
        <w:t>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Схему водоснабжения и водоотведения Ольгинского сельского поселения, утвержденную постановлением главы Ольги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от 20.11.2013 № 107 «Об утверждении схемы водоснабжения и водоотведения Ольгинского сельского поселения» считать актуализированно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</w:t>
      </w:r>
      <w:r>
        <w:rPr>
          <w:rFonts w:cs="Times New Roman" w:ascii="Times New Roman" w:hAnsi="Times New Roman"/>
          <w:sz w:val="28"/>
        </w:rPr>
        <w:t>, разместить на официальном сайте администрации Ольг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льгинского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</w:t>
        <w:tab/>
        <w:tab/>
        <w:t xml:space="preserve">      В.В.Зызник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11:00Z</dcterms:created>
  <dc:creator>User</dc:creator>
  <dc:description/>
  <cp:keywords/>
  <dc:language>en-US</dc:language>
  <cp:lastModifiedBy>Comp</cp:lastModifiedBy>
  <cp:lastPrinted>2022-05-11T10:36:00Z</cp:lastPrinted>
  <dcterms:modified xsi:type="dcterms:W3CDTF">2023-04-07T03:23:00Z</dcterms:modified>
  <cp:revision>6</cp:revision>
  <dc:subject/>
  <dc:title/>
</cp:coreProperties>
</file>