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АДМИНИСТРАЦИЯ ОЛЬГИН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06 апреля 2023  года.                                                                                                   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 постановление от 26 сентября 2016 № 83 «Об утверждении административного регламента Администрации Ольгинского сельского поселения Полтавского муниципального района Омской области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, Уставом  Ольгинского  сельского поселения Полтавского муниципального района Омской области, принимая во внимание письмо прокуратуры от 20.03.2023 № 7-02-2023/Прдп119-23-20520031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ункт 19 Административного регламента, утвержденного постановлением администрации Ольгинского сельского поселения Полтавского муниципального района Омской области 26 сентября 2016 № 83 «Об утверждении административного регламента Администрации Ольгинского сельского поселения Полтавского муниципального района Омской области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заменив в подпункте 2 точку на точку-запяту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дополнив подпунктом 3, изложив его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го с гражданином по месту его жительства.» 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язательному опубликованию (обнарод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Ольгинского сельского поселения:                                             В.В.Зызник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2:00Z</dcterms:created>
  <dc:creator>*</dc:creator>
  <dc:description/>
  <cp:keywords/>
  <dc:language>en-US</dc:language>
  <cp:lastModifiedBy>Comp</cp:lastModifiedBy>
  <cp:lastPrinted>2022-03-04T12:18:00Z</cp:lastPrinted>
  <dcterms:modified xsi:type="dcterms:W3CDTF">2023-04-06T06:21:00Z</dcterms:modified>
  <cp:revision>4</cp:revision>
  <dc:subject/>
  <dc:title>АДМИНИСТРАЦИЯ ОЛЬГИНСКОГО СЕЛЬСКОГО ПОСЕЛЕНИЯ ПОЛТАВСКОГО МУНИЦИПАЛЬНОГО РАЙОНА ОМСКОЙ ОБЛАСТИ</dc:title>
</cp:coreProperties>
</file>