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ОЛЬГИНСКОГО СЕЛЬСКОГО ПОСЕЛЕНИЯ </w:t>
      </w:r>
      <w:r>
        <w:rPr>
          <w:sz w:val="28"/>
          <w:szCs w:val="28"/>
          <w:u w:val="single"/>
        </w:rPr>
        <w:t>ПОЛТАВСКОГО МУ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января 2025 года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Об утверждении порядк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 муниципальной собственности Ольгинского сельского поселения Полтавского муниципального района Ом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2.05.2017 №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руководствуясь Уставом Ольгинского сельского поселения Полтавского муниципального района Омской области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</w:t>
      </w:r>
      <w:r>
        <w:rPr>
          <w:sz w:val="28"/>
          <w:szCs w:val="28"/>
        </w:rPr>
        <w:t xml:space="preserve"> </w:t>
      </w:r>
      <w:hyperlink w:anchor="P6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 муниципальной собственности муниципального образования Ольгинского сельского поселения Полтавского муниципального района Омской област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Ольгинского сельского поселения                     В.В. Зызн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льгинского сельского поселения Полтавского муниципального района Омской област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3 января 2025 года №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0" w:name="P69"/>
      <w:bookmarkEnd w:id="0"/>
      <w:r>
        <w:rPr/>
        <w:t>ПОРЯДОК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 муниципальной собственности Ольгинского сельского поселения Полтавского муниципального района Омской област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 муниципальной собственности Ольгинского сельского поселения Полтавского муниципального района Омской области (далее – Порядок) устанавливает процедуру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муниципальной собственности Ольгинского сельского поселения Полтавского муниципального района Омской области (далее соответственно - объект капитального строительства, контракт, проект решения о заключении контракта).</w:t>
      </w:r>
    </w:p>
    <w:p>
      <w:pPr>
        <w:pStyle w:val="ConsPlusNormal"/>
        <w:ind w:firstLine="540"/>
        <w:jc w:val="both"/>
        <w:rPr/>
      </w:pPr>
      <w:r>
        <w:rPr/>
        <w:t>2. Инициатором и разработчиком проекта решения о заключении контракта выступает Администрация Ольгинского сельского поселения Полтавского муниципального района Омской области (далее – инициатор).</w:t>
      </w:r>
    </w:p>
    <w:p>
      <w:pPr>
        <w:pStyle w:val="ConsPlusNormal"/>
        <w:ind w:firstLine="540"/>
        <w:jc w:val="both"/>
        <w:rPr/>
      </w:pPr>
      <w:r>
        <w:rPr/>
        <w:t xml:space="preserve">3. Проект решения о заключении контракта, подготавливаемый инициатором в форме постановления администрации Ольгинского сельского поселения Полтавского муниципального района Омской области, должен содержать по каждому объекту капитального строительства, в отношении которого планируется заключение контракта, сведения, предусмотренные </w:t>
      </w:r>
      <w:hyperlink r:id="rId2">
        <w:r>
          <w:rPr>
            <w:rStyle w:val="InternetLink"/>
          </w:rPr>
          <w:t>пунктом 3</w:t>
        </w:r>
      </w:hyperlink>
      <w:r>
        <w:rPr/>
        <w:t xml:space="preserve"> Правил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х Постановлением Правительства Российской Федерации от 12.05.2017 №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.</w:t>
      </w:r>
    </w:p>
    <w:p>
      <w:pPr>
        <w:pStyle w:val="ConsPlusNormal"/>
        <w:ind w:firstLine="540"/>
        <w:jc w:val="both"/>
        <w:rPr/>
      </w:pPr>
      <w:r>
        <w:rPr/>
        <w:t>4. Проект решения о заключении контракта может предусматривать заключение нескольких контрактов.</w:t>
      </w:r>
    </w:p>
    <w:p>
      <w:pPr>
        <w:pStyle w:val="ConsPlusNormal"/>
        <w:ind w:firstLine="540"/>
        <w:jc w:val="both"/>
        <w:rPr/>
      </w:pPr>
      <w:r>
        <w:rPr/>
        <w:t>5. Согласование проекта решения о заключении контракта осуществляется в порядке, установленном Регламентом администрации Ольгинского сельского поселения Полтав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/>
        <w:t>6. Внесение изменений в решение о заключении контракта осуществляется в порядке, предусмотренном для его принятия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b/>
      <w:bCs/>
      <w:sz w:val="32"/>
      <w:szCs w:val="32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C88EA4FE4F7F7936078EECB58B96D16BF00AA45C919895AA053AEF1071412C7FFD2E16974E53B5921613ADF0FF1EC81E955D31662F86FFQCn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51:00Z</dcterms:created>
  <dc:creator>Сидорова</dc:creator>
  <dc:description/>
  <cp:keywords/>
  <dc:language>en-US</dc:language>
  <cp:lastModifiedBy>ris33</cp:lastModifiedBy>
  <cp:lastPrinted>2020-05-26T09:24:00Z</cp:lastPrinted>
  <dcterms:modified xsi:type="dcterms:W3CDTF">2025-01-23T04:23:00Z</dcterms:modified>
  <cp:revision>4</cp:revision>
  <dc:subject/>
  <dc:title/>
</cp:coreProperties>
</file>