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4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4"/>
        </w:rPr>
        <w:t>АДМИНИСТРАЦИЯ ОЛЬГИ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-14"/>
          <w:u w:val="single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от 04 апреля 2022 года.        </w:t>
        <w:tab/>
        <w:tab/>
        <w:tab/>
        <w:tab/>
        <w:tab/>
        <w:tab/>
        <w:t xml:space="preserve">              № 28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</w:t>
        <w:br/>
        <w:t>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ПОСТАНОВЛЯЕТ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1. Утвердить прилагаемы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</w:t>
      </w:r>
      <w:r>
        <w:rPr>
          <w:rFonts w:eastAsia="Times New Roman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 w:bidi="ar-SA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           </w:t>
      </w:r>
      <w:r>
        <w:rPr>
          <w:rFonts w:eastAsia="Times New Roman" w:cs="Times New Roman" w:ascii="Times New Roman" w:hAnsi="Times New Roman"/>
          <w:bCs/>
          <w:lang w:eastAsia="ar-SA" w:bidi="ar-SA"/>
        </w:rPr>
        <w:tab/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  <w:tab/>
        <w:t xml:space="preserve">  В.В.Зызник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ar-SA" w:bidi="ar-SA"/>
        </w:rPr>
        <w:tab/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64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0" w:name="sub_1000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2"/>
          <w:numId w:val="2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  <w:br/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</w:t>
        <w:br/>
        <w:t>от  04  апреля 2022 года  № 28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1" w:name="P34"/>
      <w:bookmarkEnd w:id="1"/>
      <w:r>
        <w:rPr>
          <w:rFonts w:eastAsia="Times New Roman" w:cs="Times New Roman" w:ascii="Times New Roman" w:hAnsi="Times New Roman"/>
          <w:bCs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</w:rPr>
        <w:t>(далее - Правила)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</w:rPr>
        <w:t xml:space="preserve">)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Style w:val="Style21"/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Style w:val="Style21"/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 xml:space="preserve">отраслевые (функциональные) органы администраци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Style w:val="Style21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</w:rPr>
        <w:t xml:space="preserve">(далее – заказчики) </w:t>
      </w:r>
      <w:r>
        <w:rPr>
          <w:rFonts w:cs="Times New Roman" w:ascii="Times New Roman" w:hAnsi="Times New Roman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</w:rPr>
        <w:t>администраци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от 04 апреля 2022 № 27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утвержденной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Ольг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40"/>
        <w:ind w:left="7655" w:hanging="0"/>
        <w:jc w:val="right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к Правилам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color w:val="000000"/>
        </w:rPr>
        <w:t>Ольгинского</w:t>
      </w:r>
      <w:r>
        <w:rPr>
          <w:rFonts w:cs="Times New Roman" w:ascii="Times New Roman" w:hAnsi="Times New Roman"/>
        </w:rPr>
        <w:t xml:space="preserve"> сельского поселения Полта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2:00Z</dcterms:created>
  <dc:creator>Paradise</dc:creator>
  <dc:description/>
  <cp:keywords/>
  <dc:language>en-US</dc:language>
  <cp:lastModifiedBy>Comp</cp:lastModifiedBy>
  <cp:lastPrinted>2022-04-04T12:06:00Z</cp:lastPrinted>
  <dcterms:modified xsi:type="dcterms:W3CDTF">2022-04-04T06:08:00Z</dcterms:modified>
  <cp:revision>3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