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ОЛЬГИНСКОГО СЕЛЬСКОГО ПОСЕЛЕНИЯ</w:t>
      </w:r>
    </w:p>
    <w:p>
      <w:pPr>
        <w:pStyle w:val="Normal"/>
        <w:jc w:val="center"/>
        <w:rPr/>
      </w:pPr>
      <w:r>
        <w:rPr/>
        <w:t>ПОЛТАВСКОГО РАЙОНА ОМ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 июня  2024  года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ведении хозяйственной деятельности</w:t>
      </w:r>
    </w:p>
    <w:p>
      <w:pPr>
        <w:pStyle w:val="Normal"/>
        <w:rPr/>
      </w:pPr>
      <w:r>
        <w:rPr/>
        <w:t>на территории пограничной зоны</w:t>
      </w:r>
    </w:p>
    <w:p>
      <w:pPr>
        <w:pStyle w:val="Normal"/>
        <w:rPr/>
      </w:pPr>
      <w:r>
        <w:rPr/>
        <w:t xml:space="preserve">Ольгинского сельского поселения Полтавского </w:t>
      </w:r>
    </w:p>
    <w:p>
      <w:pPr>
        <w:pStyle w:val="Normal"/>
        <w:rPr/>
      </w:pPr>
      <w:r>
        <w:rPr/>
        <w:t>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 основании Федерального закона № 4730-1 от 01.04.1993 «О государственной границе», Устава Ольгин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оложение о ведении хозяйственной деятельности на территории пограничной зоны Ольгинского сельского поселения Полтавского муниципального района Омской области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  Ольгинского сельского поселения                                        В.В.Зыз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ведении хозяйственной деятельности на территории пограничной зоны  Ольгин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Ведение хозяйственной деятельности на территории пограничной зоны  Оль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Хозяйственная деятельность, связанная с пересечением Государственной границы и иным образом затрагивающая интересы Российской Федерации или иностранных государств, осуществляемая российскими и иностранными юридическими и физическими лицами, в том числе совместно, непосредственно на Государственной границе либо вблизи неё на территории Российской Федерации (в пределах пятикилометровой полосы местности), не должна:</w:t>
      </w:r>
    </w:p>
    <w:p>
      <w:pPr>
        <w:pStyle w:val="Normal"/>
        <w:jc w:val="both"/>
        <w:rPr/>
      </w:pPr>
      <w:r>
        <w:rPr/>
        <w:t>- наносить вред здоровью населения, экологической и иной безопасности Российской Федерации, сопредельных с ней и других иностранных государств или содержать угрозу нанесения такого ущерба;</w:t>
      </w:r>
    </w:p>
    <w:p>
      <w:pPr>
        <w:pStyle w:val="Normal"/>
        <w:jc w:val="both"/>
        <w:rPr/>
      </w:pPr>
      <w:r>
        <w:rPr/>
        <w:t>- создавать помехи содержанию Государственной границы  и выполнению задач погранич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озяйственная деятельность, проведение массовых общественно-политических, культурных и других мероприятий в пограничной з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собенности хозяйственной, промысловой и иной деятельности, связанной с пользованием землями, лесами, недрами, водными ресурсами, проведение массовых общественно-политических, культурных и других мероприятий в пограничной зоне регулируются федеральными законами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зяйственная, промысловая и иная деятельность, проведение массовых общественно-политических, культурных и других мероприятий в пределах пятикилометровой полосы местности или до рубежа инженерно-технических сооружений в случаях, если он расположен за пределами пятикилометровой полосы местности, осуществляются на основании разрешения, а в остальной части – с уведомлением пограничных орга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решение на проведение работы, мероприятия или уведомление о проведении работы, мероприятия включает определение места, времени проведения, количества участников, лица, ответственного за их проведение. Для регулярных работ, мероприятий могут устанавливаться постоянные места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и выпас скота у Государственной гран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(карантинной полосе)  вдоль Государственной границы на суш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рантинная полоса, её ширина, порядок её ограждения, ветеринарный режим на ней устанавливаются Министерством сельского хозяйства и продовольствия Российской Федерации  или по его поручению органами  ветеринарного надзора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органов местного самоуправления Российской Федерации в сфере защиты государственной гран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ы местного самоуправления в соответствии с полномочиями, устанавливаемыми законодательством Российской Федерации и их должностные лиц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яют в  соответствии с законодательством Российской Федерации земельные участки для нужд защиты Государственной границы, осуществляют контроль за использованием земли и соблюдением на этих участках  законодательства Российской Федерации об охране окружающей сре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ывают помощь пограничным органам, Войскам противовоздушной обороны, Военно-Морскому Флоту, государственным органам, осуществляющим различные виды контроля на Государственной границе, исполняют их законные предписания, предоставляют необходимую для их деятельности информа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ют условия для участия граждан на добровольных началах в защите Государственной границы в пределах пригранич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ие граждан в защите Государственной гран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е участвуют на добровольных началах в защите Государственной границы в пределах приграничной территории  в составе общественных объединений, добровольных народных дружин, в качестве внештатных сотрудников пограничных органов и в иных формах. Порядок привлечения граждан к защите Государственной границы определяется Правительством Российской  Федерац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5:00Z</dcterms:created>
  <dc:creator>USER</dc:creator>
  <dc:description/>
  <cp:keywords/>
  <dc:language>en-US</dc:language>
  <cp:lastModifiedBy>Comp</cp:lastModifiedBy>
  <cp:lastPrinted>2024-05-20T10:24:00Z</cp:lastPrinted>
  <dcterms:modified xsi:type="dcterms:W3CDTF">2024-07-02T03:24:00Z</dcterms:modified>
  <cp:revision>4</cp:revision>
  <dc:subject/>
  <dc:title>Глава Ольгинского сельского поселения</dc:title>
</cp:coreProperties>
</file>