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СТРАЦИЯ ОЛЬГИНСКОГО СЕЛЬСКОГО ПОСЕЛЕНИЯ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ЛТАВСКОГО МУНИЦИПАЛЬНОГО РАЙОНА ОМ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13" w:leader="none"/>
        </w:tabs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8 февраля 2023 года                                                                                    № 17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и в постановление администрации Ольгинского сельского поселения Полтавского муниципального района «Об утверждении Правил внутреннего трудового распорядка администрации Ольгинского сельского поселения Полтавского муниципального района от 14.02.2006 № 3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протест прокуратуры Полтавского района от 30.01.2023 № 7-02-2023/ПРдп32-23-20520031 на правила внутреннего трудового распорядка, утвержденные постановлением главы Ольгинского сельского поселения от 14.02.2006 № 33, в соответствии со ст.22 Трудового кодекса Российской Федерации,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 администрации Ольгинского сельского поселения Полтавского муниципального района «Об утверждении Правил внутреннего трудового распорядка администрации Ольгинского сельского поселения Полтавского муниципального района от 14.02.2006 № 33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авила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1.1. Абзац 2 пункта 10.11. раздела 10 правил дополнить предложением следующего содержания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 момента его официального опубликования (обнародовани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Ольгинского сельского поселения                                    В.В.Зыз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pBdr>
          <w:bottom w:val="nil"/>
        </w:pBdr>
        <w:ind w:right="0" w:hanging="0"/>
        <w:rPr>
          <w:szCs w:val="24"/>
        </w:rPr>
      </w:pPr>
      <w:r>
        <w:rPr>
          <w:szCs w:val="24"/>
        </w:rPr>
      </w:r>
    </w:p>
    <w:p>
      <w:pPr>
        <w:pStyle w:val="Heading8"/>
        <w:pBdr>
          <w:bottom w:val="nil"/>
        </w:pBdr>
        <w:ind w:right="0" w:hanging="0"/>
        <w:rPr>
          <w:szCs w:val="24"/>
        </w:rPr>
      </w:pPr>
      <w:r>
        <w:rPr>
          <w:szCs w:val="24"/>
        </w:rPr>
      </w:r>
    </w:p>
    <w:p>
      <w:pPr>
        <w:pStyle w:val="Heading8"/>
        <w:pBdr>
          <w:bottom w:val="nil"/>
        </w:pBdr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overflowPunct w:val="false"/>
      <w:autoSpaceDE w:val="false"/>
      <w:ind w:right="-1" w:hanging="0"/>
      <w:jc w:val="center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Основной текст Знак1"/>
    <w:qFormat/>
    <w:rPr>
      <w:rFonts w:ascii="Consolas" w:hAnsi="Consolas" w:cs="Consolas"/>
      <w:strike w:val="false"/>
      <w:dstrike w:val="false"/>
      <w:spacing w:val="0"/>
      <w:sz w:val="19"/>
      <w:szCs w:val="19"/>
      <w:u w:val="non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04:00Z</dcterms:created>
  <dc:creator>Глазков</dc:creator>
  <dc:description/>
  <cp:keywords/>
  <dc:language>en-US</dc:language>
  <cp:lastModifiedBy>Comp</cp:lastModifiedBy>
  <cp:lastPrinted>2023-02-28T16:14:00Z</cp:lastPrinted>
  <dcterms:modified xsi:type="dcterms:W3CDTF">2023-02-28T10:15:00Z</dcterms:modified>
  <cp:revision>13</cp:revision>
  <dc:subject/>
  <dc:title>АДМИНИСТРАЦИЯ ГОРОДА ОМСКА</dc:title>
</cp:coreProperties>
</file>