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МИНИСТРАЦИЯ</w:t>
      </w:r>
      <w:r>
        <w:rPr>
          <w:b w:val="false"/>
          <w:bCs w:val="false"/>
          <w:sz w:val="24"/>
          <w:szCs w:val="24"/>
        </w:rPr>
        <w:t xml:space="preserve"> ОЛЬГИН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ОЛТАВСКОГО МУНИЦИПАЛЬНОГО  РАЙОНА ОМ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СТАНОВЛЕНИ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28 февраля 2023 года                                                                                             № 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 Ольгин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еления от 03.03.2016 г. № 2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 Ольгинского сельского поселения Полтавского муниципального района Омской области, принимая во внимание протест прокуратуры Полтавского района от 23.01.2023 № 7-02-2023/Прдп20-23-20520031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9381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1.  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 </w:t>
      </w:r>
      <w:r>
        <w:rPr>
          <w:rStyle w:val="Sectiontitle"/>
          <w:rFonts w:cs="Times New Roman" w:ascii="Times New Roman" w:hAnsi="Times New Roman"/>
          <w:sz w:val="24"/>
          <w:szCs w:val="24"/>
        </w:rPr>
        <w:t>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 Ольгинского сельского поселения Полтавского муниципального района Омской области, юридическим и физическим лица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» 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главы Ольгинского сельского поселения Полтавского муниципального района Омской области от 03.03.2016 № 21 (далее – Регламент) следующие изменения: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938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В п.п. 2 п. 2.6.1. и п.п. 4 п. 2.6.3. Регламента слова: «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» заменить на слова: «Приказ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938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язательному опубликованию (обнародованию).</w:t>
      </w:r>
    </w:p>
    <w:p>
      <w:pPr>
        <w:pStyle w:val="Normal"/>
        <w:shd w:fill="FFFFFF" w:val="clear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льгинского сельского поселения                                       В.В.Зызник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St3z0">
    <w:name w:val="WW8NumSt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ctiontitle">
    <w:name w:val="section_titl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earchtext">
    <w:name w:val="search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25 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5:00Z</dcterms:created>
  <dc:creator>xxxx</dc:creator>
  <dc:description/>
  <cp:keywords/>
  <dc:language>en-US</dc:language>
  <cp:lastModifiedBy>Comp</cp:lastModifiedBy>
  <cp:lastPrinted>2023-02-28T16:12:00Z</cp:lastPrinted>
  <dcterms:modified xsi:type="dcterms:W3CDTF">2023-02-28T10:13:00Z</dcterms:modified>
  <cp:revision>4</cp:revision>
  <dc:subject/>
  <dc:title/>
</cp:coreProperties>
</file>