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Совет депутатов Ольгинского сельского поселения Полтав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РЕШЕНИЕ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92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9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. решения от 06.08.2009 № 26, от 10.11.2009 № 35, от 17.06.2010 № 22,  от 23.06.2011 № 23, от 29.12.2014 № 42, от 19.01.2016 № 2, от 29.07.2016 № 24, от 27.12.2017 № 54, от 31.08.2018 № 28, от 13.11.2018 № 42, № 27 от 30.05.2019, № 23 от 30.04.2021, № 65 от 29.11.2021, № 39 от 29.08.2022)</w:t>
      </w:r>
    </w:p>
    <w:p>
      <w:pPr>
        <w:pStyle w:val="ConsPlusTitle"/>
        <w:widowControl/>
        <w:tabs>
          <w:tab w:val="clear" w:pos="708"/>
          <w:tab w:val="center" w:pos="4677" w:leader="none"/>
          <w:tab w:val="left" w:pos="792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08г                                                                                                                        № 4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НЫХ ПРАВОВЫХ А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N 178-ФЗ от 21.12.2001 "О приватизации государственного и муниципального имущества", N 131-ФЗ от 06.10.2003 "Об общих принципах организации местного самоуправления в РФ", Уставом Ольгинского сельского поселения, Совет депутатов Ольгинского сельского поселения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нормативно-правовые ак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орядок планирования приватизации муниципального имущества Ольгинского сельского поселения" (приложение N 1 - на 1 лист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орядок принятия решений об условиях приватизации муниципального имущества Ольгинского сельского поселения" (приложение N 2 - на 1 лист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"О приватизации муниципального имущества Ольгинского сельского поселения" (приложение N 3 - на 3 лис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орядок оплаты объектов, являющихся муниципальной собственностью Ольгинского сельского поселения при их приватизации" (приложение N 4 - на 1 лист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льгинского сельского поселения                                                       О.Л.Колес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08 г. N 4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"О приватизации государственного и муниципального имущества", определяет содержание, порядок и сроки разработки Программы приватизации муниципального имущества на очередной финансовый год (далее именуется программ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грамма приватизации разрабатываются на плановый период и утверждается органами местного самоуправления в случаях, установленных федеральным законом – в отношен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2.1. Программа приватизации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 муниципального образования), с указанием характеристики соответствующе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объемов поступлений в местный бюджет в результате исполнения программы приватизации, рассчитанный в соответствии с общи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 прогнозирования поступлений доходов в бюджеты бюджетной системы Российской Федерации и общи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методике прогнозирования поступлений по источникам финансирования дефицита бюджета, установленными Правительством Российской Федерации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унитарные предприятия, иные юридические лица и граждане вправе направлять в Администрацию свои предложения о приватизации муниципального имущества с обоснованием ее целесообразности. Все предложения представляются на бумажных носителях в сводной форме с указанием характеристики и балансовой стоимости приватизируемого имущества в срок до 15-го нояб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ле получения предложений согласно п. 3 настоящих Правил Администрация подготавливает собственное обоснование целесообразности (нецелесообразности)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наличии разногласий относительно целесообразности приватизации муниципального имущества Администрация проводит согласительное совещание с участием заинтересованны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 программы формируется Администрацией и излагает следующие основные на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чи приватизации муниципального имущества в очередном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руппированные по отраслям экономики (сферам управления) перечни муниципальных унитарных предприятий с указанием сроков их приватизации и характеристики предприятий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и иного муниципального имущества с указанием характеристики соответствующего имущества и предполагаемого срока его приват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платы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поступления в местный бюджет полученных от реализации муниципального имущества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муниципального унитарного предприятия должна содержать следующие д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и местонахождение муниципального унитарного пред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несписочная численность его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лансовая стоимость основ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ктеристика иного имущества должна содержать наименование, местонахождение и назначени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ект программы подлежит согласованию с финансистом Администрации в части прогноза поступлений в местный бюджет средств от прив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представляет проект программы на рассмотрение и утверждение Главе Ольгинского сельского поселения до 10-го декаб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оект программы утверждается Главой Ольгинского сельского поселения и направляется в Совет депутатов Ольгинского сельского поселения одновременно с проектом решения о бюджете муниципального образования на очередной финансовый год в составе прилагаемых к нему документов и материалов для утвер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включении муниципального имущества в соответствующие перечн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ля муниципальных унитарных предприятий - наименование и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для акций акционерных обществ, находящихся в муниципальной соб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место нахождения акционерн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принадлежащих муниципальному образованию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Normal"/>
        <w:autoSpaceDE w:val="false"/>
        <w:ind w:firstLine="540"/>
        <w:jc w:val="both"/>
        <w:rPr/>
      </w:pPr>
      <w:r>
        <w:rPr/>
        <w:t>доля и количество акций, подлежащих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место нахождения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ъектах культурного наследия (памятниках истории и культуры) народов Российской Федерации" либо объектам речного по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ограмма приватизации утверждается не позднее 10 рабочих дней до начала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иватизации размещается в течение 15 дней со дня утверждения органом местного самоуправления на официальном сайте в информационно-телекоммуникационной сети "Интернет"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08 г. N 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й об условиях приватизации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Ольг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, в соответствии с утвержденной Советом депутатов Ольгинского сельского поселения программой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ов его приватизации и нормативной цены, а также иных необходимых для приватизации имущества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готовка проектов решений об условиях приватизации муниципального имущества осуществляется  администрацией Ольгинского сельского поселения (далее – Администрацие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ряду с подготовкой проектов решений об условиях приватизации муниципального имущества Администрацией при необходимости подготавливаются проекты решения об установлении обременения в отношении имущества, подлежащего приватизации, и о дальнейшем использовании имущества, не подлежащего приватизации. Указанные решения принимаются одновременно с решениями об условиях приватизаци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б условиях приватизации муниципального имущества принимаются Главой Ольг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ловиях приватизации государственного и муниципального имущества размещается в открытом доступе на сайтах в сети «Интернет» в течение десяти дней со дня принятия этого ре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едложения об отмене либо изменении решений об условиях приватизации муниципального имущества вносятся на утверждение Главе Ольгинского сельского поселения Администрацией в месячный срок со дня признания факта продажи муниципального имущества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08 г. N 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 приватизацией муниципального имущества понимается возмездное отчуждение имущества, находящегося в собственности Ольги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давец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своим реш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ем может </w:t>
      </w:r>
      <w:r>
        <w:rPr>
          <w:rFonts w:cs="Times New Roman" w:ascii="Times New Roman" w:hAnsi="Times New Roman"/>
          <w:sz w:val="24"/>
          <w:szCs w:val="24"/>
        </w:rPr>
        <w:t>поруч</w:t>
      </w:r>
      <w:r>
        <w:rPr>
          <w:rFonts w:cs="Times New Roman" w:ascii="Times New Roman" w:hAnsi="Times New Roman"/>
          <w:bCs/>
          <w:sz w:val="24"/>
          <w:szCs w:val="24"/>
        </w:rPr>
        <w:t xml:space="preserve">ить </w:t>
      </w:r>
      <w:r>
        <w:rPr>
          <w:rFonts w:cs="Times New Roman" w:ascii="Times New Roman" w:hAnsi="Times New Roman"/>
          <w:sz w:val="24"/>
          <w:szCs w:val="24"/>
        </w:rPr>
        <w:t>юридическим лицам, указанным в подпунк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1 пункта 1 ст. 6 </w:t>
      </w:r>
      <w:r>
        <w:rPr>
          <w:rFonts w:cs="Times New Roman" w:ascii="Times New Roman" w:hAnsi="Times New Roman"/>
          <w:bCs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</w:rPr>
        <w:t>а от 21.12.2001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178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 приватизации государствен</w:t>
      </w:r>
      <w:r>
        <w:rPr>
          <w:rFonts w:cs="Times New Roman" w:ascii="Times New Roman" w:hAnsi="Times New Roman"/>
          <w:sz w:val="24"/>
          <w:szCs w:val="24"/>
        </w:rPr>
        <w:t>ного и муниципального имущества», организовывать от имени собственника в  установленном  порядке продажу приватизируемого имущества, находящегося в  собственности муниципального образования, и (или) осуществлять функции продавца так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не распространяется на отношения, возникающие при отчужде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род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муниципальных образ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имущества, передаваемого в собственность управляющей компании в качестве имущественного взноса муниципального образования в порядке, установл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территориях опережающего социально-экономического развития в Российской Федераци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ниципальными унитарными предприятиями,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го имущества на основании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color w:val="000000"/>
          <w:szCs w:val="24"/>
        </w:rPr>
        <w:t>акций акционерного общества, а также ценных бумаг, конвертируемых в акции акционерного общества, в случае их выкупа в порядке, установленном статьями 84.2, 84.7 и 84.8 Федерального закона от 26 декабря 1995 года N 208-ФЗ "Об акционерных обществах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судов, обращенных в собственность государства, а также имущества, образовавшегося в результате их ути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уждение указанного в настоящем пункте муниципального имущества регулируется федеральными законами и принятыми в соответствии с ними нормативн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одательство Российской Федерации о приватизации состоит из Закона Российской Федерации от 21.12.2001 N 178-ФЗ "О приватизации государственного и муниципального имущества" (далее - Федеральный закон) и принимаемых в соответствии с ним других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5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67"/>
        <w:jc w:val="both"/>
        <w:rPr/>
      </w:pPr>
      <w:r>
        <w:rPr/>
        <w:t>- муниципальных унитарных предприятий, муниципаль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  <w:t>- юридических лиц, в уставном капитале которых доля муниципальных образований превышает 25 процентов, кроме случаев, предусмотренных статьей 25 Федерального закона № 178-ФЗ от 21.12.2001 «О приватизации государственного и муниципального имущества»;</w:t>
      </w:r>
    </w:p>
    <w:p>
      <w:pPr>
        <w:pStyle w:val="Normal"/>
        <w:autoSpaceDE w:val="false"/>
        <w:ind w:firstLine="567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исключе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контролирующее лицо» используется в том же значении, что и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апреля 2008 года N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7 августа 2001 года N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ва Ольгинского сельского поселения ежегодно, при наличие объектов, которые планируется приватизировать в соответствующем году, утверждает прогнозный план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ватизации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чальная цена подлежащего приватизации муниципального имущества устанавливается в случаях, предусмотренных Федеральным законом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гулирующим оценоч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особы приватизации муниципального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образование муниципального унитарного предприятия в акционерное общ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1) преобразование муниципального унитарного предприятия в общество с ограниченной ответств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ажа муниципального имущества на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ажа акций акционерных обществ на специализированном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ажа муниципального имущества на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е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дажа муниципального имущества посредством публичного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родажа муниципального имущества без объявления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несение муниципального имущества в качестве вклада в уставные капиталы акционер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одажа акций акционерных обществ по результатам доверитель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б условиях приватизации муниципального имущества принимается Администрацией муниципального образования в соответствии с прогнозным планом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иватизаци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чальная цена имущества, если иное не предусмотрено решением Правительства Российской Федерации, принятым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шестнадцатым пункта 1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ассрочки платежа (в случае ее предоставления);</w:t>
      </w:r>
    </w:p>
    <w:p>
      <w:pPr>
        <w:pStyle w:val="ConsPlusNormal"/>
        <w:widowControl/>
        <w:tabs>
          <w:tab w:val="clear" w:pos="708"/>
          <w:tab w:val="left" w:pos="27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.</w:t>
        <w:tab/>
      </w:r>
    </w:p>
    <w:p>
      <w:pPr>
        <w:pStyle w:val="Normal"/>
        <w:jc w:val="both"/>
        <w:rPr/>
      </w:pPr>
      <w:r>
        <w:rPr/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став подлежащего приватизации имущественного комплекса унитарного предприятия, определенный в соответствии со </w:t>
      </w:r>
      <w:hyperlink r:id="rId11">
        <w:r>
          <w:rPr>
            <w:rStyle w:val="InternetLink"/>
            <w:color w:val="0000FF"/>
          </w:rPr>
          <w:t>статьей 11</w:t>
        </w:r>
      </w:hyperlink>
      <w:r>
        <w:rPr/>
        <w:t xml:space="preserve"> Федерального закона </w:t>
      </w:r>
      <w:r>
        <w:rPr>
          <w:rFonts w:eastAsia="Calibri"/>
        </w:rPr>
        <w:t>N 178-ФЗ от 21.12.2001 "О приватизации государственного и муниципального имущества"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уставного капитала открытого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widowControl/>
        <w:tabs>
          <w:tab w:val="clear" w:pos="708"/>
          <w:tab w:val="left" w:pos="27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r>
        <w:rPr/>
        <w:t xml:space="preserve">4. </w:t>
      </w:r>
      <w:r>
        <w:rPr>
          <w:color w:val="000000"/>
        </w:rPr>
        <w:t>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bookmarkStart w:id="0" w:name="000379"/>
      <w:bookmarkStart w:id="1" w:name="000553"/>
      <w:bookmarkEnd w:id="0"/>
      <w:bookmarkEnd w:id="1"/>
      <w:r>
        <w:rPr>
          <w:color w:val="000000"/>
        </w:rPr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решением.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>
          <w:color w:val="000000"/>
        </w:rPr>
      </w:pPr>
      <w:bookmarkStart w:id="2" w:name="000380"/>
      <w:bookmarkStart w:id="3" w:name="000554"/>
      <w:bookmarkEnd w:id="2"/>
      <w:bookmarkEnd w:id="3"/>
      <w:r>
        <w:rPr>
          <w:color w:val="000000"/>
        </w:rPr>
        <w:t>Решение об условиях приватизации государственного и муниципального имущества размещается в открытом доступе на официальном сайте в сети "Интернет" в течение десяти дней со дня принятия эт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>Информация о результатах сделок приватизации государственного или муниципального имущества подлежит размещению на официальном сайте в сети "Интернет" в течение десяти дней со дня совершения указанных сдел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Информационное сообщение о продаже муниципального имущества, подлежащее </w:t>
      </w:r>
      <w:r>
        <w:rPr>
          <w:color w:val="000000"/>
        </w:rPr>
        <w:t>размещению на официальном сайте в сети "Интернет"</w:t>
      </w:r>
      <w:r>
        <w:rPr/>
        <w:t>, должно содержать, за исключением случаев, предусмотренных Федеральным законом,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пособ приватизации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начальная цена продажи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форма подачи предложений о цене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условия и сроки платежа, необходимые реквизиты сч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размер задатка, срок и порядок его внесения, необходимые реквизиты сче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порядок, место, даты начала и окончания подачи заявок,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исчерпывающий перечень представляемых покупателям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срок заключения договора купли-продажи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 сведения обо всех предыдущих торгах по продаже такого имущества, объявленных  в течение года, предшествующего его продаже, и об итогах торгов по продаже так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место и срок подведения итогов продажи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р и порядок выплаты вознаграждения юридическому лицу, которое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а повышения начальной цены ("шаг аукциона"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тенденты на покупку муниципального имущества представля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й документ с отметкой банка о внесении денежных средств. Физические лица представляют документ, удостоверяющий личность. Юридические лица дополнительно представляют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заверенные 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в письменной форме органа управления о приобретении имущества (если это требуется учредительными документа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ле муниципального образования в уставном капитале юридического лица (при наличии печа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ь представленных докум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юридического лица предъявляет надлежащим образом оформленную довер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ватизация муниципального имущества осуществляется способами, указанными в п. 2 главы 3 настоящего Положения, в соответствии с порядком и условиями, изложенными в главе 4 выше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12">
        <w:r>
          <w:rPr>
            <w:rStyle w:val="InternetLink"/>
          </w:rPr>
          <w:t>части 3 статьи 14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9 июля 1998 года N 135-ФЗ "Об оценочной деятельности в Российской Федерации". При этом, такое преимущественное право может быть реализовано при условии, чт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r:id="rId14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r:id="rId15">
        <w:r>
          <w:rPr>
            <w:rStyle w:val="InternetLink"/>
          </w:rPr>
          <w:t>частью 4 статьи 4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 в случае, предусмотренном </w:t>
      </w:r>
      <w:hyperlink r:id="rId16">
        <w:r>
          <w:rPr>
            <w:rStyle w:val="InternetLink"/>
          </w:rPr>
          <w:t>частью 2</w:t>
        </w:r>
      </w:hyperlink>
      <w:r>
        <w:rPr/>
        <w:t xml:space="preserve"> или </w:t>
      </w:r>
      <w:hyperlink r:id="rId17">
        <w:r>
          <w:rPr>
            <w:rStyle w:val="InternetLink"/>
          </w:rPr>
          <w:t>частью 2.1 статьи 9</w:t>
        </w:r>
      </w:hyperlink>
      <w:r>
        <w:rPr/>
        <w:t xml:space="preserve"> настоящего Федерального закона,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арендуемое имущество не включено в утвержденный в соответствии с </w:t>
      </w:r>
      <w:hyperlink r:id="rId18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hyperlink r:id="rId19">
        <w:r>
          <w:rPr>
            <w:rStyle w:val="InternetLink"/>
          </w:rPr>
          <w:t>частью 2.1 статьи 9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Ольгинского сельского поселения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тановлен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течение десяти дней с даты принятия решения об условиях приватизации арендуемого имущества в порядке, установленном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"О приватизации государственного и муниципального имущества", Администрация Ольгинского сельского поселения  направляет арендаторам - субъектам малого и среднего предпринимательства, соответствующим установленным требованиям,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ъекты социально-культурного назначения (здравоохранения, культуры, спорта) и коммунально-бытового назначения могут быть приватизированы в составе муниципального комплекса унитарного предприятия, за исключением используемых по назнач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ов, обеспечивающих нужды органов социальной защиты населения, в том числе домов для престарелых, госпиталей и санаториев для инвалидов и престарел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здравоохранения, культуры, предназначенных для обслуживания жителей соответствующе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социальной инфраструктуры для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а и энергии, предназначенных для обслуживания жителей соответствующе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назначения указанных в настоящем пункте объектов, за исключением объектов социальной инфраструктуры для детей, осуществляется по согласованию с Советом депутатов Ольгинского сельского поселения. Изменение назначения объектов социальной инфраструктуры для детей осуществляется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1998 года N 124-ФЗ "Об основных гарантиях прав ребенка в Российской Федерации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 по основаниям, указанным в абзаце 1 настоящего пункта, подлежат передаче в муниципальную соб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 3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закона от 21.12.2001 года № 178-ФЗ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тчуждении муниципального имущества в порядке приватизации соответствующее имущество может быть обременено ограничениями, предусмотренными Федеральными законами и публичным сервитутом.</w:t>
      </w:r>
    </w:p>
    <w:p>
      <w:pPr>
        <w:pStyle w:val="Normal"/>
        <w:autoSpaceDE w:val="false"/>
        <w:ind w:firstLine="567"/>
        <w:jc w:val="both"/>
        <w:rPr/>
      </w:pPr>
      <w:r>
        <w:rPr/>
        <w:t>Отчуждению не подлежат земельные участки в составе земель:</w:t>
      </w:r>
    </w:p>
    <w:p>
      <w:pPr>
        <w:pStyle w:val="Normal"/>
        <w:autoSpaceDE w:val="false"/>
        <w:ind w:firstLine="540"/>
        <w:jc w:val="both"/>
        <w:rPr/>
      </w:pPr>
      <w:r>
        <w:rPr/>
        <w:t>лесного фонда и водного фонда, особо охраняемых природных территорий 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зараженных опасными веществами и подвергшихся биогенному заражению;</w:t>
      </w:r>
    </w:p>
    <w:p>
      <w:pPr>
        <w:pStyle w:val="Normal"/>
        <w:autoSpaceDE w:val="false"/>
        <w:ind w:firstLine="540"/>
        <w:jc w:val="both"/>
        <w:rPr/>
      </w:pPr>
      <w:r>
        <w:rPr/>
        <w:t>общего пользования (площади, улицы, проезды, автомобильные дороги, набережные, парки, лесопарки, скверы, сады, бульвары, водные объекты, пляжи и другие объект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 подлежащих отчуждению в соответствии с </w:t>
      </w:r>
      <w:hyperlink r:id="rId2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чуждению не подлежат находящиеся в муниципальной собственности земельные участки в границах земель, зарезервированных для государственных ил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иное не предусмотрено федеральными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ми</w:t>
        </w:r>
      </w:hyperlink>
      <w:r>
        <w:rPr>
          <w:rFonts w:cs="Times New Roman" w:ascii="Times New Roman" w:hAnsi="Times New Roman"/>
          <w:sz w:val="24"/>
          <w:szCs w:val="24"/>
        </w:rPr>
        <w:t>, отчуждению не подлежат земельные участки в составе земель транспорта, предназначенные для обеспечения деятельности в морских портах, речных портах, аэропортах или отведенные для их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08 г. N 4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ы объектов, являющихся муниципальной собственность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льгинского сельского поселения при их приват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оплата покупателем приобретаемых в собственность в процессе приватизации объектов, являющихся муниципальной собственностью, может производиться единовременно или в рассроч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плата приобретаемого покупателем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предоставления рассрочки и порядок внесения платежей определяются конкретно по каждому объекту приватизации исходя из его характеристики и стоимости и подлежат опубликованию посредством информационного сообщения о приватизации муниципаль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иватизации объектов, являющихся муниципальной собственностью, единственным средством платежа является денежная единица Российской Федерации - руб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3.06.2011 № 2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Приложение N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9.12.2008 N 4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УТВЕРЖДЕНИЯ УСЛОВИЙ КОНКУРСА ПО ПРИВАТИЗ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 ОЛЬГИНСКОГО СЕЛЬСКОГО ПОСЕЛЕНИЯ ПОЛТАВСКОГО МУНИЦИПАЛЬНОГО РАЙОНА ОМСКОЙ ОБЛАСТИ, КОНТРОЛЯ ЗА ИХ ИСПОЛНЕНИЕМ И ПОДТВЕРЖДЕНИЯ ПОБЕДИТЕЛЕМ КОНКУР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ТАКИХ УСЛО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Настоящий Порядок разработан в соответствии с </w:t>
      </w:r>
      <w:hyperlink r:id="rId25">
        <w:r>
          <w:rPr>
            <w:rStyle w:val="InternetLink"/>
          </w:rPr>
          <w:t>пунктами 19</w:t>
        </w:r>
      </w:hyperlink>
      <w:r>
        <w:rPr/>
        <w:t xml:space="preserve">, </w:t>
      </w:r>
      <w:hyperlink r:id="rId26">
        <w:r>
          <w:rPr>
            <w:rStyle w:val="InternetLink"/>
          </w:rPr>
          <w:t>22 статьи 20</w:t>
        </w:r>
      </w:hyperlink>
      <w:r>
        <w:rPr/>
        <w:t xml:space="preserve"> Федерального закона "О приватизации государственного и муниципального имущества", </w:t>
      </w:r>
      <w:hyperlink r:id="rId2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августа 2002 года N 584 "Об утверждении Положения о проведении конкурса по продаже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ий Порядок определяет правила разработки и утверждения условий конкурса по продаже имущества, находящегося в собственности Ольгинского сельского поселения Полтавского муниципального района Омской области (далее - имущество), контроля за их исполнением и подтверждения победителем конкурса исполнения таки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разработки и утверждения условий конкурса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даже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Разработка условий конкурса по продаже имущества (далее - конкурс) осуществляются уполномоченным должностным лицом Администрации Ольгинского сельского поселения Полтавского муниципального района Омской области совместно с органами местного самоуправления, осуществляющими координацию и регулирование деятельности в соответствующих отраслях (сферах 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разработке условий конкурса могут учитываться предложения, поступившие от органов местного самоуправления, юридических и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Условия конкурса, касающиеся продажи объектов культурного наследия (памятников истории и культуры) народов Российской Федерации, находящихся в собственности Ольгинского сельского поселения Полтавского муниципального района Омской области, подлежат согласованию с Министерством культуры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словия конкурса должны содержать экономическое обоснование, сроки их исполнения, порядок подтверждения победителем конкурса исполнения таких условий, условия конкурса не подлежат изме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словия конкурса утверждаются постановлением Главы Ольгинского сельского поселения Полтавского муниципального района Омской области и являются неотъемлемой частью решения об условиях приватизации имуще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контроля за исполнением условий конкурса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дтверждением победителем конкурса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таких усло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Контроль за исполнением условий конкурса в соответствии с заключенным с победителем конкурса договором купли-продажи осуществляется Администрацией Ольгинского сельского поселения Полтавского муниципального района Омской области (далее - Продаве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Для обеспечения эффективного контроля исполнения условий конкурса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вести учет договоров купли-продажи имущества, заключенных по результатам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существлять учет обязательств победителей конкурса, определенных договорами купли-продажи имущества, и контроль их испол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нимать от победителей конкурса отчетные документы, подтверждающие исполнение условий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оводить проверки документов, представляемых победителями конкурса в подтверждение исполнения условий конкурса, а также проверки фактического исполнения условий конкурса в месте расположения проверяемых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ринимать предусмотренные федеральным законодательством и договором купли-продажи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9. В случае если объектом продажи на конкурсе являются акции открытого акционерного общества, со дня заключения договора купли-продажи акций и до перехода права собственности на проданные на конкурсе акции открытого акционерного общества победитель конкурса осуществляет голосование по указанным акциям в органах управления этого общества по своему усмотрению на основании полученной доверенности, за исключением вопросов, указанных в </w:t>
      </w:r>
      <w:hyperlink r:id="rId28">
        <w:r>
          <w:rPr>
            <w:rStyle w:val="InternetLink"/>
          </w:rPr>
          <w:t>пункте 19 статьи 20</w:t>
        </w:r>
      </w:hyperlink>
      <w:r>
        <w:rPr/>
        <w:t xml:space="preserve"> Федерального закона "О приватизации государственного и муниципального имущества", голосование по которым осуществляется победителем конкурса в соответствии с полученными письменными директи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давец доводит до сведения победителя конкурса поступившую от открытого акционерного общества информацию о проведении общих собраний акционеров и передает победителю конкурса полученные от открытого акционерного общества документы (повестку дня, извещение, бюллетени для голосования и т.п.), а также доверенность и письменные директивы в течение пяти рабочих дней со дня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ериодичность и форма представления отчетных документов об исполнении условий конкурса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течение 10 рабочих дней с даты истечения срока выполнения условий конкурса победитель представляет Продавцу сводный (итоговый) отчет о выполнении им условий конкурса с приложением всех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В течение двух месяцев со дня получения сводного (итогового) отчета о выполнении условий конкурса Продавец обязан на его основании осуществить проверку фактического исполнения условий конкурса. Указанная проверка проводится специально созданной Продавцом для этих целей комиссией по проверке исполнения условий конкурса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став Комиссии включаются представители Продавца, а также представители органов местного самоуправления, осуществляющих координацию и регулирование деятельности в соответствующих отраслях (сферах упра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седателем Комиссии является представитель Продав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Комиссия самостоятельно определяет порядок организации своей работы. Заседание Комиссии правомочно, если на нем присутствуют все ее ч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Комиссия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нализ поступивших от победителя конкурса документов, связанных с выполнением условий конкур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ерку фактического исполнения условий конкурса непосредственно по месту нахождения проверяемых объектов путем их осмо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Комиссия при необходимости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влекать к своей работе экспертов и консультантов с их соглас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водить выездные засе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прашивать у победителя конкурса иные необходимые документы и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По результатам проверки и рассмотрения сводного (итогового) отчета о выполнении условий конкурса Комиссия составляет акт о выполнении победителем конкурса условий конкурса (далее - ак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В акте в обязательном порядке указываются номер акта, дата его составления, состав Комиссии, привлеченные эксперты, консультанты, условия конкурса, перечень документов, подтверждающих выполнение таких условий, заключения экспертов, консультантов, выводы и предложения Комиссии по вопросу признания выполнения победителем условий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кт подписывается всеми членами Комиссии, принявшими участие в ее работе. Особое мнение членов Комиссии оформляется письменно и прилагается к ак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Акт утверждается Главой Ольгинского сельского поселения в течение 10 дней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язательства победителя конкурса по выполнению условий конкурса считаются исполненными в полном объеме с момента утверждения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9.12.2008 N 4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ДАЖИ ИМУЩЕСТВА, НАХОДЯЩЕГОСЯ В СОБСТВЕННОСТИ ОЛЬГИНСКОГО СЕЛЬСКОГО ПОСЕЛЕНИЯ ПОЛТАВСКОГО МУНИЦИПАЛЬНОГО РАЙОНА ОМСКОЙ ОБЛАСТ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УБЛИЧНОГО ПРЕД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Настоящий Порядок разработан в соответствии с Федеральным </w:t>
      </w:r>
      <w:hyperlink r:id="rId29">
        <w:r>
          <w:rPr>
            <w:rStyle w:val="InternetLink"/>
          </w:rPr>
          <w:t>законом</w:t>
        </w:r>
      </w:hyperlink>
      <w:r>
        <w:rPr/>
        <w:t xml:space="preserve"> "О приватизации государственного и муниципального имущества", </w:t>
      </w:r>
      <w:hyperlink r:id="rId3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июля 2002 года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 и определяет правила организации продажи имущества, находящегося в собственности Ольгинского сельского поселения Полтавского муниципального района Омской области (далее - имущество), посредством публичного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ий Порядок определяет действия Администрации Ольгинского сельского поселения Полтавского муниципального района Омской области от имени Ольгинского сельского поселения Полтавского муниципального района Омской области выполнять функции по продаже имущества (далее - Продаве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одавец в процессе подготовки и проведения продажи имущества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станавливает место и срок приема заявок на приобретение имущества (дата и время начала и окончания приема заявок). Срок приема заявок должен составлять не менее 30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устанавливает начальную цену имущества (цену первоначального предлож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устанавливает величину, на которую снижается начальная цена имущества, составляющую не более десяти процентов начальной це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устанавливает период, по истечении которого последовательно снижается цена предложения. Продолжительность каждого периода должна составлять не менее 5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устанавливает минимальную цену предложения, по которой может быть продано имущество (цену отсечения), равную нормативной цене (50 процентов начальной цены несостоявшегося аукцион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организует подготовку и публикацию информационного сообщения о продаже имущества, в котором оговаривается обязанность Продавца заключить договор купли-продажи имущества с любым лицом, чья заявка будет зарегистрирована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рассматривает заявки юридических и физических лиц на приобретение имущества (далее именуются соответственно - заявки и претенденты) и прилагаемые к ним документы на предмет соответствия установленным настоящим Порядком и федеральным законодательством требованиям и регистрирует первую заявку в журнале приема заявок с указанием даты и времени ее поступления либо отказывает в их рассмотрении или регистрации по основаниям, предусмотренным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заключает с претендентом, чья заявка зарегистрирована (далее - Покупатель), договор купли-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производит расчеты с Покуп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сообщение о продаж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обеспечивает передачу имущества Покупателю и совершает необходимые действия, связанные с переходом права собственности на это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) осуществляет иные функции, предусмотренные федеральным законодательством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ема и регистрации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Прием и регистрацию заявок осуществляет работник Продавца, назначаемый Продавцом (далее -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олномоченное лицо имеет право привлекать к своей работе по согласованию с руководителем Продавца или иным уполномоченным им должностным лицом независимых экспертов, консультантов, наблюдателей и представителей средств массовой информации с их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Уполномоченное лицо ведет книгу обращений претендентов на участие в продаже посредством публичного предложения, куда заносятся сведения о претенденте и вкладываются копии описи представленных ими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рием заявок осуществляется Уполномоченным лицом в течение указанного в информационном сообщении срока и завершается регистрацией первой заявки в журнале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Форма бланка заявки утверждается Продавцом и приводится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явке должна быть указана цифрами и прописью цена имущества, равная начальной цене (цене первоначального предложения) либо цене предложения, сформировавшейся на момент подачи заявки в результате снижения начальной цены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явке также должно содержаться указание на то, что претендент полностью и безоговорочно принимает публичное предложение о продаже имущества, ознакомлен с проектом договора купли-продажи имущества, опубликованным одновременно с информационным сообщением, и обязуется заключить договор по указанной в нем цене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Заявка и прилагаемые к ней документы принимаются к рассмотрению по составленной претендентом описи. На каждом экземпляре описи делается отметка с указанием даты (число, месяц, год) и времени (часы, минуты) ее поступления. Один экземпляр описи возвращается претенденту, другой остается у Уполномоче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Заявка не принимается к рассмотрению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ка поступила после регистрации первой заявки в журнале приема зая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явка поступила по истечении установленного информационным сообщением срока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ринятые заявка и прилагаемые к ней документы рассматриваются Уполномоченным лицом в день подачи заявки претендентом. При рассмотрении заявки и прилагаемых к ней документов Уполномочен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оверяет их на соответствие перечню представляемых документов, опубликованному в информационном сообщении, а также их оформление на соответствие требованиям, установленным информационным сообщением и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оверяет право лица действовать от имени претендента, если заявка подана представителем претенд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оверяет соответствие цены предложения, указанной в заявке, цене предложения, сформировавшейся на дату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По результатам рассмотрения заявки и прилагаемых к ней документов Уполномоченное лицо принимает решение о регистрации заявки или об отказе в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Уполномоченное лицо отказывает в регистрации заявки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ка оформлена с нарушением требований, установленных настоящим Порядк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цена предложения, указанная в заявке, не соответствует цене предложения, сформировавшейся на дату подачи зая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едставленные документы не подтверждают права претендента быть Покупателем имущества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редставлены не все документы, указанные в информационном сообщении, либо они оформлены ненадлежащим образ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ий перечень оснований для отказа претенденту в регистрации заявк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тказе в регистрации заявки на экземпляре описи документов, остающемся у претендента, Уполномоченное лицо делает соответствующую отметку с указанием причины, даты и времени отказа (число, месяц, год, время в часах и минутах) и заверяет своей подписью. Незарегистрированная заявка с прилагаемыми к ней документами возвращается претенденту или его полномочному представителю под расписку или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3. При отказе в регистрации заявки Уполномоченное лицо принимает и рассматривает заявку следующего по очереди претендента, сведения о котором занесены в книгу обращений претендентов на участие в продаже посредством публичного предложения, в порядке, предусмотренном </w:t>
      </w:r>
      <w:hyperlink r:id="rId31">
        <w:r>
          <w:rPr>
            <w:rStyle w:val="InternetLink"/>
          </w:rPr>
          <w:t>пунктом 10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При регистрации заявки в журнале приема заявок указывается дата и время ее поступления (число, месяц, год, время в часах и минутах), заявке присваивается регистрационный номер, на экземпляре описи документов делается отметка о присвоенном заявке регистрационном номере, дате и времени ее регистрации в журнале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После регистрации первой заявки в журнале приема заявок прием заявок заверш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В случае если в установленный в информационном сообщении срок приема заявок ни одна заявка не была зарегистрирована, продажа имущества посредством публичного предложения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Продавец обязан в день регистрации заявки заключить договор купли-продажи имущества с лицом, чья заявка зарегистрирована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оплаты имущества и передачи его Покупа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Передача Продавцом имущества и оформление права собственности на него осуществляются в соответствии с федеральным законодательством не позднее чем через 30 дней после полной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акт оплаты имущества подтверждается выпиской со счета Продавца о поступлении средств в размере и сроки, указанные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Приложение N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льг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29.12.2008 N 4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ДАЖИ ИМУЩЕСТВА, НАХОДЯЩЕГОС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ОЛЬГИНСКОГО СЕЛЬСКОГО ПОСЕЛЕНИЯ ПОЛТАВСКОГО МУНИЦИПАЛЬНОГО РАЙОНА ОМСКОЙ ОБЛАСТИ, БЕЗ ОБЪЯВЛЕНИЯ ЦЕ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 Настоящий Порядок разработан в соответствии с </w:t>
      </w:r>
      <w:hyperlink r:id="rId32">
        <w:r>
          <w:rPr>
            <w:rStyle w:val="InternetLink"/>
          </w:rPr>
          <w:t>пунктом 5 статьи 24</w:t>
        </w:r>
      </w:hyperlink>
      <w:r>
        <w:rPr/>
        <w:t xml:space="preserve"> Федерального закона "О приватизации государственного и муниципального имущества",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июля 2002 года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 и определяет правила организации продажи имущества, находящегося в собственности Ольгинского сельского поселения Полтавского муниципального района Омской области (далее - имущество), без объявления ц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ий Порядок определяет действия Администрации Ольгинского сельского поселения Полтавского муниципального района Омской области выполнять от имени Ольгинского сельского поселения Полтавского муниципального района Омской области функции по продаже имущества (далее - Продавец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Продавец в процессе подготовки и проведения продажи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станавливает место и срок приема заявок на приобретение имущества (дата и время начала и окончания приема заявок). Продолжительность приема заявок должна быть не менее 25 рабочи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рганизует подготовку и публикацию информационного сообщения о продаж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пределяет место, дату и время подведения итогов 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заключает с покупателем договор купли-продажи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производит расчеты с покуп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) организу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) осуществляет иные функции, предусмотренные федеральным законодательством и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рядок приема и регистрации заявок и предлож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 цене приобретения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Заявки со всеми прилагаемыми к ним документами направляются претендентом или его полномочным представителем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Форма бланка заявки утверждается Продавцом и приводится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  <w:highlight w:val="yellow"/>
        </w:rPr>
        <w:t>Предложения о цене государственного или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Прием и регистрацию заявок осуществляет работник Продавца, назначаемый Продавцом (далее - Уполномоченное лиц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полномоченное лиц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стоверяет личность претендента или его полномочного представителя и проверяет надлежащее оформление документа, удостоверяющего права полномочного представителя действовать от имени претенд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инимает заявки и прилагаемые к ним документы по составленной претендентами опис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нимает предложения о цене приобретения имущества в запечатанном конверте и проверяет целостность конве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регистрирует заявку с прилагаемыми к ней документами претендента в журнале приема заявок с присвоением каждой заявке номера и указанием даты и времени ее поступления. На каждом экземпляре заявки делает отметку о принятии заявки с указанием ее номера, даты и времени прин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возвращает претенденту или его уполномоченному представителю экземпляр заявки и описи с отметкой о регистрации заявки и прием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) отказывает в приеме заявок по основаниям, перечисленным в </w:t>
      </w:r>
      <w:hyperlink r:id="rId34">
        <w:r>
          <w:rPr>
            <w:rStyle w:val="InternetLink"/>
          </w:rPr>
          <w:t>пункте 7</w:t>
        </w:r>
      </w:hyperlink>
      <w:r>
        <w:rPr/>
        <w:t xml:space="preserve"> настоящего Порядка, путем проставления на экземпляре описи документов, остающемся у претендента, отметки об отказе в приеме заявки с указанием причины отказа и заверения своей подписью.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принимает меры по обеспечению сохранности заявок, документов и предложений о цене приобретения имущества, а также конфиденциальности сведений о лицах, подавших заявки, и содержании представленных ими документов до момента их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 Уполномоченное лицо отказывает претенденту в приеме заявки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заявка представлена по истечении срока приема заявок, указанного в информационном сообщ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оформлена с нарушением требований, установленных Продав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представленные документы не подтверждают право претендента быть покупателем имущества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 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highlight w:val="yellow"/>
        </w:rPr>
      </w:pPr>
      <w:r>
        <w:rPr>
          <w:highlight w:val="yellow"/>
        </w:rPr>
        <w:t>Претендент не вправе отозвать зарегистрированную заявку, если иное не установлено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>Одно лицо имеет право подать только одну заявку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0) Уведомление о признании участника аукциона победителем либо лицом, признанным единственным участником аукциона, направляется победителю либо лицу, признанному единственным участником аукциона, в день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подведения итогов продажи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 Подведение итогов продажи имущества начинается в объявленные в информационном сообщении время и день по адресу, указанному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0. По результатам рассмотрения представленных документов Продавец по каждой зарегистрированной заявке принимает отдельное решение о рассмотрении предложений о цене приобретения имущества или об отказе в их рассмотр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1. После рассмотрения заявок и документов претендентов Продавец приступает к определению покупателя имущества путем рассмотрения предложений о цене приобретения имущества, содержащихся в запечатанных конвертах. Перед вскрытием конвертов проверяется их целостность, что фиксируется в протоколе об итогах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ложения о цене должны быть изложены на русском языке и подписаны претендентом (полномочным представителем претенд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вскрытии конвертов с предложениями о цене имущества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2. Покупателем имущества призн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 Решение о признании претендента покупателем имущества оформляется протоколом об итогах продажи имущества (далее - Протокол), который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ату его сост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ведения об имуще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бщее количество зарегистрированных заяв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сведения об отказах в рассмотрении предложений о цене приобретения имущества по каждому претенденту с указанием причины от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сведения о претенденте, признанном покупателем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цену приобретения имущества, предложенную покуп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) ины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токол оформляется в двух экземплярах, один из которых хранится у Продавца, другой направляется покупателю имущества одновременно с уведомлением о признании претендента покупателем имущества. Протокол является документом, удостоверяющим право покупателя на заключени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4. Уведомление об отказе в рассмотрении поданного претендентом предложения о цене имущества или о признании претендента покупателем имущества вручается соответственно претендентам и покупателю или их полномочным представителям под расписку в день подведения итогов продажи имущества либо высылается в их адрес по почте заказным письмом на следующий день после дня подведения итогов 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5. Если в указанный в информационном сообщении срок приема заявок ни одна заявка не была зарегистрирована либо по результатам рассмотрения заявок и документов ни одно предложение о цене имущества не было принято к рассмотрению, продажа имущества признается несостоявшейся, что фиксируется в протоко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заключения договора купли-продажи имущест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его оплаты и передачи покупа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6. Договор купли-продажи имущества заключается между Продавцом и покупателем в течение 10 календарных дней с даты подведения итогов продажи по формам, утвержденным Продавцом (в случае единовременной оплаты имущества, в случае предоставления при оплате имущества рассроч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7. Оплата имущества производится в размере предложенной покупателем цены приобретения имущества, в порядке, предусмотренном решением об условиях приватизации и договором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диновременная оплата имущества осуществляется в течение 10 календарных дней со дн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договоре купли-продажи предусматривается уплата покупателем неустойки в случае его уклонения или отказа о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8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9. Факт оплаты имущества подтверждается выпиской со счета Продавц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0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5. Продажа государственного или муниципального имущества посредством публичного пред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Продажа государственного или муниципального имущества посредством публичного предложения (далее - продажа посредством публичного предложения)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  порядке в срок не позднее трех месяцев со дня признания аукциона несостоявшимся.»</w:t>
      </w:r>
    </w:p>
    <w:p>
      <w:pPr>
        <w:pStyle w:val="Pboth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Продажа государственного или муниципального </w:t>
      </w:r>
    </w:p>
    <w:p>
      <w:pPr>
        <w:pStyle w:val="Pboth"/>
        <w:spacing w:lineRule="atLeast" w:line="33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имущества без объявления цены</w:t>
      </w:r>
    </w:p>
    <w:p>
      <w:pPr>
        <w:pStyle w:val="Pboth"/>
        <w:spacing w:lineRule="atLeast" w:line="330" w:before="0" w:after="0"/>
        <w:ind w:firstLine="567"/>
        <w:jc w:val="both"/>
        <w:textAlignment w:val="baseline"/>
        <w:rPr/>
      </w:pPr>
      <w:bookmarkStart w:id="4" w:name="100346"/>
      <w:bookmarkEnd w:id="4"/>
      <w:r>
        <w:rPr>
          <w:color w:val="000000"/>
        </w:rPr>
        <w:t>22. Продажа государственного или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000117"/>
      <w:bookmarkEnd w:id="5"/>
      <w:r>
        <w:rPr>
          <w:color w:val="000000"/>
        </w:rPr>
        <w:t>При продаже государственного или муниципального имущества без объявления цены его начальная цена не опреде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73B96CAAC411D7DF90EEEDBF0851014083D1B2DD237D080877599FD62038AD3107107AB60AFABDFC04C614AA61067FBC6ECE83227EC35Ct4xDF" TargetMode="External"/><Relationship Id="rId3" Type="http://schemas.openxmlformats.org/officeDocument/2006/relationships/hyperlink" Target="consultantplus://offline/ref=8D73B96CAAC411D7DF90EEEDBF0851014085D6B2D12C7D080877599FD62038AD3107107AB60AFABDFC04C614AA61067FBC6ECE83227EC35Ct4xDF" TargetMode="External"/><Relationship Id="rId4" Type="http://schemas.openxmlformats.org/officeDocument/2006/relationships/hyperlink" Target="consultantplus://offline/ref=5E8DF1FDA0FEAE7B7B1F81BD836959718C0730738D37CA9F5458B39411D6605821E97FFB3A974FA145B2D0DC87iAO3G" TargetMode="External"/><Relationship Id="rId5" Type="http://schemas.openxmlformats.org/officeDocument/2006/relationships/hyperlink" Target="consultantplus://offline/ref=5E8DF1FDA0FEAE7B7B1F81BD836959718C053F7C8E31CA9F5458B39411D6605833E927F73B9351A448A7868DC1F7DEDAB1C091DC3033CC77i2O8G" TargetMode="External"/><Relationship Id="rId6" Type="http://schemas.openxmlformats.org/officeDocument/2006/relationships/hyperlink" Target="consultantplus://offline/ref=EBE92D7D6FA2D992A4BC316D1E8C2A96953F860C638655F9B0C89B550CuEV2E" TargetMode="External"/><Relationship Id="rId7" Type="http://schemas.openxmlformats.org/officeDocument/2006/relationships/hyperlink" Target="consultantplus://offline/ref=C317F6B7608DC9FBF8F602FC49FC3839661F91574014ED428BFB7C3DE796841E9A5F8EB5E5E27C2CV5p1G" TargetMode="External"/><Relationship Id="rId8" Type="http://schemas.openxmlformats.org/officeDocument/2006/relationships/hyperlink" Target="consultantplus://offline/ref=C317F6B7608DC9FBF8F602FC49FC3839661E9F54421EED428BFB7C3DE796841E9A5F8EB5E5E27E2AV5pAG" TargetMode="External"/><Relationship Id="rId9" Type="http://schemas.openxmlformats.org/officeDocument/2006/relationships/hyperlink" Target="consultantplus://offline/main?base=LAW;n=109043;fld=134;dst=100070" TargetMode="External"/><Relationship Id="rId10" Type="http://schemas.openxmlformats.org/officeDocument/2006/relationships/hyperlink" Target="consultantplus://offline/main?base=LAW;n=107141;fld=134;dst=27" TargetMode="External"/><Relationship Id="rId11" Type="http://schemas.openxmlformats.org/officeDocument/2006/relationships/hyperlink" Target="consultantplus://offline/ref=E19EAD284AC07CC99C1FB09B1B58B04776203E5153EC1ADBBBFF9C0A2EAA67D516ABE0BE61044934t8E1J" TargetMode="External"/><Relationship Id="rId12" Type="http://schemas.openxmlformats.org/officeDocument/2006/relationships/hyperlink" Target="consultantplus://offline/ref=992142BB143B39AF4BEED4B0EC4F01F5E2FBFEE50D22E498D896E8F0E6ECA7CE9ABD5BB72CF471468259A70DA5967BBF2E07D4CB011DFAFAtD12G" TargetMode="External"/><Relationship Id="rId13" Type="http://schemas.openxmlformats.org/officeDocument/2006/relationships/hyperlink" Target="consultantplus://offline/ref=992142BB143B39AF4BEED4B0EC4F01F5E2FBF0E9082EE498D896E8F0E6ECA7CE88BD03BB2DF06E458E4CF15CE3tC12G" TargetMode="External"/><Relationship Id="rId14" Type="http://schemas.openxmlformats.org/officeDocument/2006/relationships/hyperlink" Target="consultantplus://offline/ref=992142BB143B39AF4BEED4B0EC4F01F5E2FBFCE40D24E498D896E8F0E6ECA7CE9ABD5BB72CF471458259A70DA5967BBF2E07D4CB011DFAFAtD12G" TargetMode="External"/><Relationship Id="rId15" Type="http://schemas.openxmlformats.org/officeDocument/2006/relationships/hyperlink" Target="consultantplus://offline/ref=992142BB143B39AF4BEED4B0EC4F01F5E2FBFCE40D24E498D896E8F0E6ECA7CE9ABD5BB72CF4704D8259A70DA5967BBF2E07D4CB011DFAFAtD12G" TargetMode="External"/><Relationship Id="rId16" Type="http://schemas.openxmlformats.org/officeDocument/2006/relationships/hyperlink" Target="consultantplus://offline/ref=992142BB143B39AF4BEED4B0EC4F01F5E2FBFCE40D24E498D896E8F0E6ECA7CE9ABD5BB72CF470438359A70DA5967BBF2E07D4CB011DFAFAtD12G" TargetMode="External"/><Relationship Id="rId17" Type="http://schemas.openxmlformats.org/officeDocument/2006/relationships/hyperlink" Target="consultantplus://offline/ref=992142BB143B39AF4BEED4B0EC4F01F5E2FBFCE40D24E498D896E8F0E6ECA7CE9ABD5BB72CF471458259A70DA5967BBF2E07D4CB011DFAFAtD12G" TargetMode="External"/><Relationship Id="rId18" Type="http://schemas.openxmlformats.org/officeDocument/2006/relationships/hyperlink" Target="consultantplus://offline/ref=992142BB143B39AF4BEED4B0EC4F01F5E2FBFEE50D22E498D896E8F0E6ECA7CE9ABD5BB72CF471438C59A70DA5967BBF2E07D4CB011DFAFAtD12G" TargetMode="External"/><Relationship Id="rId19" Type="http://schemas.openxmlformats.org/officeDocument/2006/relationships/hyperlink" Target="consultantplus://offline/ref=992142BB143B39AF4BEED4B0EC4F01F5E2FBFCE40D24E498D896E8F0E6ECA7CE9ABD5BB72CF471458259A70DA5967BBF2E07D4CB011DFAFAtD12G" TargetMode="External"/><Relationship Id="rId20" Type="http://schemas.openxmlformats.org/officeDocument/2006/relationships/hyperlink" Target="consultantplus://offline/ref=992142BB143B39AF4BEED4B0EC4F01F5E2FBF0E90820E498D896E8F0E6ECA7CE88BD03BB2DF06E458E4CF15CE3tC12G" TargetMode="External"/><Relationship Id="rId21" Type="http://schemas.openxmlformats.org/officeDocument/2006/relationships/hyperlink" Target="consultantplus://offline/ref=9DB6B1FECC9AF9037723BF326243AACB374D73B10431454D0D20E094383DT6J" TargetMode="External"/><Relationship Id="rId22" Type="http://schemas.openxmlformats.org/officeDocument/2006/relationships/hyperlink" Target="consultantplus://offline/ref=AB0CA270240B7019B91E8516FA3327EE62801BA822630AE8186FCBBDD1A874D92483A1E98Bl4EBF" TargetMode="External"/><Relationship Id="rId23" Type="http://schemas.openxmlformats.org/officeDocument/2006/relationships/hyperlink" Target="consultantplus://offline/ref=24D9EBDA6FB676134896D9685B210B86784DBD60B553E9C89BA529E52615014145028FE75742C58366E0B48E4755E51762F9F6D131F801B5gFx8G" TargetMode="External"/><Relationship Id="rId24" Type="http://schemas.openxmlformats.org/officeDocument/2006/relationships/hyperlink" Target="consultantplus://offline/ref=24D9EBDA6FB676134896D9685B210B86784DBE62B650E9C89BA529E52615014145028FE4544993D027BEEDDE071EE81278E5F6D7g2xEG" TargetMode="External"/><Relationship Id="rId25" Type="http://schemas.openxmlformats.org/officeDocument/2006/relationships/hyperlink" Target="consultantplus://offline/main?base=LAW;n=107141;fld=134;dst=100283" TargetMode="External"/><Relationship Id="rId26" Type="http://schemas.openxmlformats.org/officeDocument/2006/relationships/hyperlink" Target="consultantplus://offline/main?base=LAW;n=107141;fld=134;dst=100302" TargetMode="External"/><Relationship Id="rId27" Type="http://schemas.openxmlformats.org/officeDocument/2006/relationships/hyperlink" Target="consultantplus://offline/main?base=LAW;n=110871;fld=134" TargetMode="External"/><Relationship Id="rId28" Type="http://schemas.openxmlformats.org/officeDocument/2006/relationships/hyperlink" Target="consultantplus://offline/main?base=LAW;n=107141;fld=134;dst=100283" TargetMode="External"/><Relationship Id="rId29" Type="http://schemas.openxmlformats.org/officeDocument/2006/relationships/hyperlink" Target="consultantplus://offline/main?base=LAW;n=107141;fld=134;dst=100101" TargetMode="External"/><Relationship Id="rId30" Type="http://schemas.openxmlformats.org/officeDocument/2006/relationships/hyperlink" Target="consultantplus://offline/main?base=LAW;n=110870;fld=134" TargetMode="External"/><Relationship Id="rId31" Type="http://schemas.openxmlformats.org/officeDocument/2006/relationships/hyperlink" Target="consultantplus://offline/main?base=RLAW172;n=43529;fld=134;dst=100336" TargetMode="External"/><Relationship Id="rId32" Type="http://schemas.openxmlformats.org/officeDocument/2006/relationships/hyperlink" Target="consultantplus://offline/main?base=LAW;n=107141;fld=134;dst=100353" TargetMode="External"/><Relationship Id="rId33" Type="http://schemas.openxmlformats.org/officeDocument/2006/relationships/hyperlink" Target="consultantplus://offline/main?base=LAW;n=110870;fld=134" TargetMode="External"/><Relationship Id="rId34" Type="http://schemas.openxmlformats.org/officeDocument/2006/relationships/hyperlink" Target="consultantplus://offline/main?base=RLAW172;n=43529;fld=134;dst=100391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10:00Z</dcterms:created>
  <dc:creator>*</dc:creator>
  <dc:description/>
  <dc:language>en-US</dc:language>
  <cp:lastModifiedBy>Comp</cp:lastModifiedBy>
  <cp:lastPrinted>2011-05-18T08:50:00Z</cp:lastPrinted>
  <dcterms:modified xsi:type="dcterms:W3CDTF">2023-02-15T06:10:00Z</dcterms:modified>
  <cp:revision>2</cp:revision>
  <dc:subject/>
  <dc:title>Совет депутатов Ольгинского сельского поселения Полтавского муниципального района Омской области</dc:title>
</cp:coreProperties>
</file>