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  <w:tab/>
        <w:t>ОЛЬГИНСКОГО</w:t>
        <w:tab/>
        <w:t>СЕЛЬСКОГО</w:t>
        <w:tab/>
        <w:t>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ТАВСКОГО МУНИЦИПАЛЬНОГО РАЙОНА ОМСКОЙ ОБЛАСТИ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5240</wp:posOffset>
            </wp:positionV>
            <wp:extent cx="6550025" cy="18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27 мая 2024 года                                                                                    № 21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4472"/>
      </w:tblGrid>
      <w:tr>
        <w:trPr>
          <w:trHeight w:val="276" w:hRule="atLeast"/>
        </w:trPr>
        <w:tc>
          <w:tcPr>
            <w:tcW w:w="6160" w:type="dxa"/>
            <w:tcBorders/>
            <w:vAlign w:val="bottom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4590" w:hanging="0"/>
        <w:jc w:val="both"/>
        <w:rPr/>
      </w:pPr>
      <w:r>
        <w:rPr>
          <w:b w:val="false"/>
          <w:sz w:val="28"/>
          <w:szCs w:val="28"/>
        </w:rPr>
        <w:t>Об отчете  главы</w:t>
        <w:tab/>
        <w:t>Ольгинского  сельского поселения о работе администрации Ольгинского сельского поселения за 2023  год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Заслушав отчет главы администрации Ольгинского сельского поселения о работе администрации Ольгинского сельского поселения за 2023 год, Совет Ольгинского сельского посел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боту  главы администрации Ольгинского сельского поселения признать удовлетворительной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Ольгинского сельского поселения                                         И.В.Ярош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лавы Ольгинского сельского поселения Полтавского муниципального района Омской области о результатах своей деятельности и деятельности  администрации  Ольгинского сельского поселения Полтавского муниципального района Омской области за 202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лся ещё один год работы в рамках реализации 131-ФЗ «Об общих принципах организации местного самоуправления в Российской Федерации. Вопросы местного значения органов местного самоуправления поселения определяются статьёй 14 вышеуказанного зак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Деятельность администрации поселения, как органа местного самоуправления, в  2023 году была направлена на исполнение полномочий поселения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задача, которую нам пришлось решать за истекший  2023 год, – это тщательный анализ затрат бюджета,  экономия бюджетных средств, при условии сохранения стабильной социальной обстановки в поселении. Совместными усилиями коллектива администрации поселения, депутатов, руководителей и специалистов  учреждений и организаций всех форм собственности поселения и жителей нашего поселения решить эту задачу удается. Хочу выразить огромную благодарность за поддержку, совместную работу, реальную помощь и 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 Ольгинского сельского поселения входят 5 населенных пунктов в которых чуть более 600 домовладений: с.Ольгино, с.Георгиевка, д.Никополь, д.Андрюшевка, д.Крым  с общей численностью населения  2016 человек.   В 2023 году у нас  родилось 13 детей, умер 21 человек. На территории поселения работает 3 школы, в которой обучаются наши дети в количестве - 172 ученика. Педагогический состав – 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у здравоохранения на территории  сельского поселения представляют Ольгинская амбулатория и 2 ФАПа – Георгиевский и Андрюшев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аправления деятельности Администрации в прошедшем году строились в соответствии с Уставом поселения, а также главными в работе являются обращения и наказы жителей поселения для решения жизненно необходимых и первостепенных задач в сфере социально-экономических отношений, вопросов благоустройства, здравоохранения, образования, культуры и спорта. Это все определяет в дальнейшем совместную программу действий Администрации и Совета депутатов Ольгинского сельского поселения. Прием жителей в здании администрации сельского поселения ведет  глава сельского поселения ежедневно. В своей работе мы стремимся к тому, чтобы ни одно обращение не осталось без внимания. Все заявления и обращения граждан были рассмотрены своевременно и по всем даны ответы и разъяснения. Главой сельского поселения было принято на личном приеме 66 граждан. Основными вопросами, волнующими граждан, были: земельные вопросы,  оформление домовладений и земельных участков в собственность, ремонт дорог, бродячий скот и беспризорные собак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а прошедший период издано    116  постановлений  и 78   распоряжений администрации по вопросам местного значения. Исполнены основные задачи в  полном объем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поселения ведется исполнение отдельных государственных полномочий в части воинского учета. На воинском учете в  Ольгинском сельском поселении состоит  428 человек. Из них  8  офицеров, на первичном учете состоит 3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ом администрации Ольгинского сельского поселения в 2023  году выдано 16 предостережений, все предостережения по уборке травяной сорной растительности и они испол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ется работа с неблагополучными семьями, где родители ведут асоциальный образ жизни  и не уделяют должного внимания детям. Две семьи, постоянно проживающие на территории поселения, состояли на учете в районном банке данных Полтавского района о семьях и несовершеннолетних, находящихся в социально-опасном положении. С родителями проводятся беседы, касающиеся правильного воспитания детей, разъясняются родительские права и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о школой и со специалистом по работе с семьей проводим посещение детей дома, делаем обследование условий проживания, если нужно приглашаем участкового, медицинск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бласти предупреждения и ликвидации последствий чрезвычайных ситуаций природного и техногенного характера ведется работа в штатном режиме. На постоянной основе проводится профилактическая работа с семьями группы риска. Проводятся адресные обходы частных домовладений, противопожарные инструктажи и бес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 и соблюдайте меры пожарной безопасност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дручает не самая благоприятная экологическая обстановка на территории нашего поселения, к сожалению, по вине самих жителей, а также неустановленных лиц. Это и недовоз мусора и разбрасывание его в общественных местах – у школ, магазинов, учреждений культуры и т.п.  А ведь природа – это будущее наших потомков.  Давайте вместе, ради блага наших детей, внуков, нас самих бороться с этой проблемой,  и мы победим!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Экономика и финан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лномочий органов местного самоуправления в области экономики и финансов осуществляется в соответствии с Бюджетным кодексом, положением о Бюджетном процессе, о порядке расходования резервного фонда, положением о  местном бюдж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 служит бюджет поселения. А важную роль в бюджетной политике играет исполнение доходной части бюджета.  Доходы и источники финансирования следующие: налог на доходы физических лиц;  единый сельскохозяйственный налог; налог на имущество физических лиц, земельный налог; госпошлина; штрафные взыскания, безвозмездные поступления из бюджетов других уровней в виде дотации, субвенций, иных межбюджетных трансферто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Ольгинском  сельском поселении проведены следующие работы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частичный ремонт улиц Октябрьская и Дзержинского, сумма затрат составляет  6 млн. 148 тыс. руб., из них 4 млн. 700 тыс. руб. выделены из областного бюджета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- вблизи образовательных учреждений  оборудованы пешеходные переходы с установкой светофоров на сумму 1 млн. 214 тыс. руб., из них 1 млн. 86 тыс. руб. выделены из областного бюджета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- на содержание дорог местного значения потрачено 1 млн. 247 тыс. рублей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всего отчетного года проводились обслуживание, ремонт уличного освещения и  замена  фонарей.  Суммарный объём затрат составил </w:t>
      </w:r>
      <w:r>
        <w:rPr>
          <w:sz w:val="28"/>
          <w:szCs w:val="28"/>
        </w:rPr>
        <w:t>274 тысячи руб.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-   на ремонт системы водоснабжения израсходовано 179 тысяч руб. (порывы в районе машдвора, ул.Северная в районе д.38, ул.Советская в районе дома № 29)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- на мероприятия в области молодежной политики потрачено14 тыс. руб.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культуре и спорту 254 тыс. руб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нашего поселения находятся два крупных сельхозпредприятия  – это ООО «Ясто-Лакт» и ООО «Ястро-Агро». </w:t>
      </w:r>
      <w:r>
        <w:rPr>
          <w:bCs/>
          <w:sz w:val="28"/>
          <w:szCs w:val="28"/>
        </w:rPr>
        <w:t xml:space="preserve">Хочу выразить благодарность  руководству,  которые с пониманием относятся к возникающим проблемам поселения и принимают   участие в их решени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ьгинском сельском поселении осуществляют свою деятельность 6 крестьянско-фермерских хозяйств и 12 индивидуальных предпринимателей.   Особую благодарность выражаю Тарасенко Владимиру Сергеевичу, Кумпан Валерию Викторовичу и Вагенлейтнер Евгению Владимировичу,  за  оказанную помощь  в решении  вопросов  местного самоуправлени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внимание  уделяется  развитию   личных подсобных хозяйств в поселении, которые являются не только основой материального благосостояния жителей, но и сырьевой базой для перерабатывающих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Благоустройство населенных пунктов</w:t>
      </w:r>
      <w:r>
        <w:rPr>
          <w:sz w:val="28"/>
          <w:szCs w:val="28"/>
        </w:rPr>
        <w:t xml:space="preserve"> - одна из главных задач администрации сельского поселения. Заключаем договора ГПХ  с жителями поселения на предмет уборки территории от накопившегося мусора, скашивания и уборки сухой тра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апреля по май 2023 года был объявлен </w:t>
      </w:r>
      <w:r>
        <w:rPr>
          <w:bCs/>
          <w:sz w:val="28"/>
          <w:szCs w:val="28"/>
        </w:rPr>
        <w:t>двухмесячник по санитарной очистке и благоустройству населенных пунктов Ольгинского сельского поселения.</w:t>
      </w:r>
      <w:r>
        <w:rPr>
          <w:sz w:val="28"/>
          <w:szCs w:val="28"/>
        </w:rPr>
        <w:t xml:space="preserve"> В течение этих месяцев во всех населенных пунктах  проводились субботники  и акции чистоты. За это время были убраны территории всех организаций, находящихся в нашем поселении памятники, кладбища, высажены цветы в парке возле Ольгинского сельского дома культуры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ьзуясь случаем, хочу поблагодарить всех неравнодушных, активных жителей, которые принимают участие во всех этих мероприятиях  и призвать все наше население проявлять и в дальнейшем свою активную жизненную позицию и неравнодушие к нашим проблемам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Ольгинского сельского поселения расположено 44 площадки для сбора мусора, организован вывоз ТКО ООО «Магнит».  </w:t>
      </w:r>
    </w:p>
    <w:p>
      <w:pPr>
        <w:pStyle w:val="TextBody"/>
        <w:ind w:firstLine="284"/>
        <w:rPr/>
      </w:pPr>
      <w:r>
        <w:rPr>
          <w:szCs w:val="28"/>
        </w:rPr>
        <w:t>Вопросам  социальной   защиты  населения уделяется  большое внимание. Количество пожилых граждан и инвалидов, которым предоставляется социальное обслуживание на дому, составляет 28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 (в Ольгино  – 15 человек, в Георгиевке – 13 человек) и  обслуживают   их  4  работника социальной службы.  Спасибо за внимательную  и ответственную  работу  работникам социальной службы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Немаловажную роль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грает  культурное и спортивное развитие нашего поселения.</w:t>
      </w:r>
    </w:p>
    <w:p>
      <w:pPr>
        <w:pStyle w:val="TextBody"/>
        <w:ind w:firstLine="567"/>
        <w:rPr/>
      </w:pPr>
      <w:r>
        <w:rPr>
          <w:szCs w:val="28"/>
        </w:rPr>
        <w:t>Руководителями учреждений культуры и  библиотек  Ольгинского сельского поселения  в 2023 год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ведено более 400 мероприятий. Работа с молодежью направлена в первую очередь на вовлечение их в общественную жизнь, отвлечение их от пагубных привычек и соблазнов. Поселение участвовало  во всех районных культурно - досуговых мероприятиях,  где были отмечены дипломами за мастерство и профессионализм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Летом 2023 года в с.Ольгино  прошло большое праздничное мероприятие, посвященное празднованию 85-летия МБДОУ «Ольгинского детского сада». В качестве подарка, заведующей детским садом Кесаевой Г.А была вручена музыкальная коло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администрации поселения - это работа не только для настоящего, но и на будущее, а наше будущее, это молодёжь, подрастающее поколение. </w:t>
      </w:r>
    </w:p>
    <w:p>
      <w:pPr>
        <w:pStyle w:val="TextBody"/>
        <w:ind w:firstLine="567"/>
        <w:rPr/>
      </w:pPr>
      <w:r>
        <w:rPr>
          <w:szCs w:val="28"/>
        </w:rPr>
        <w:t>Трудоустройство подростков носит большую социальную значимость в плане профилактики правонарушений, а также  немаловажное значение имеет в плане профессиональной ориентации молодежи.</w:t>
      </w:r>
      <w:r>
        <w:rPr>
          <w:color w:val="FF0000"/>
          <w:szCs w:val="28"/>
        </w:rPr>
        <w:t xml:space="preserve"> 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ятнадцать  несовершеннолетних граждан в летний период 2023 года получили трудовые и профессиональные навыки и умения, возможность адаптации на рынке труда. Данные рабочие места были организованы в администрации Ольгинского сельского поселения, на эти цели потрачено порядка 94,0 тыс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 в поселении достаточно. Жителей, прежде всего, беспокоят и волнуют вопросы благоустройства, проблема организации уличного освещения, организация сбора и вывоза твердых бытовых отходов, ликвидация несанкционированных свалок, вопросы строительства, ремонта и обслуживания автомобильных дорог, безработица, вопросы поддержки молодежи и социальной защищенности людей.</w:t>
        <w:br/>
        <w:t xml:space="preserve">    Задачи, которые стоят перед администрацией поселения на 2024 год, слож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привлечение дополнительных средств в бюджет поселения, путем обеспечения участия  в региональных и федеральных програм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вовлечение молодежи в социально полез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ать работу по профилактике правонарушений и безнадзорности среди несовершеннолетних;</w:t>
        <w:br/>
        <w:t xml:space="preserve">    •   обеспечить ремонт и содержание дорог и улиц населенных пунктов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продолжение работы по выявлению нарушений в сфере благоустройства и жизнедеятельности поселения для передачи актов в административную комиссию, по уменьшению числа безнадзор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у обратиться с просьбой ко всем жителям и руководителям учреждений, находящихся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и чистоту в личных подворьях и на прилега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допускать складирования мусора на придворов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рганизовывать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допускать выжигания сухой растительности в пожароопасн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вовать в  объявленных суббот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е жители! Перед нами сегодня стоят действительно нелегкие задачи. Этот год будет не из легких. Цель администрации - исполнение всех возложенных на администрацию полномочий в рамках имеющихся финансовых и трудовых возмо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заключение хочу поблагодарить  депутатов сельского поселения, руководителей предприятий и организаций, индивидуальных предпринимателей, руководителей района и специалистов  всех структурных подразделений районной администрации  и  граждан поселения за оказанную помощь и поддержку в решении разных проблем Ольгинского сельского  поселения. Надеюсь, что и в дальнейшем мы будем работать в тесном контакте и согласии. 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character" w:styleId="1">
    <w:name w:val="Текст выноски Знак1"/>
    <w:basedOn w:val="Style1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28" w:after="160"/>
    </w:pPr>
    <w:rPr>
      <w:rFonts w:ascii="Tahoma" w:hAnsi="Tahoma" w:cs="Tahoma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">
    <w:name w:val="Знак1"/>
    <w:basedOn w:val="Normal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4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" w:after="28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8d7305792064d98fnospacing">
    <w:name w:val="8d7305792064d98fnospacing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1:00Z</dcterms:created>
  <dc:creator>USER</dc:creator>
  <dc:description/>
  <cp:keywords/>
  <dc:language>en-US</dc:language>
  <cp:lastModifiedBy>Comp</cp:lastModifiedBy>
  <cp:lastPrinted>2024-05-27T14:38:00Z</cp:lastPrinted>
  <dcterms:modified xsi:type="dcterms:W3CDTF">2024-05-27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