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</w:t>
        <w:tab/>
        <w:t>ОЛЬГИНСКОГО</w:t>
        <w:tab/>
        <w:t>СЕЛЬСКОГО</w:t>
        <w:tab/>
        <w:t>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ТАВ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5240</wp:posOffset>
            </wp:positionV>
            <wp:extent cx="6550025" cy="18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 Е Ш Е Н И 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т   30 марта 2023 года                                                                                                              № 1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4472"/>
      </w:tblGrid>
      <w:tr>
        <w:trPr>
          <w:trHeight w:val="276" w:hRule="atLeast"/>
        </w:trPr>
        <w:tc>
          <w:tcPr>
            <w:tcW w:w="6160" w:type="dxa"/>
            <w:tcBorders/>
            <w:vAlign w:val="bottom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4590" w:hanging="0"/>
        <w:jc w:val="both"/>
        <w:rPr>
          <w:b w:val="false"/>
          <w:b w:val="false"/>
        </w:rPr>
      </w:pPr>
      <w:r>
        <w:rPr>
          <w:b w:val="false"/>
        </w:rPr>
        <w:t>Об отчете  главы</w:t>
        <w:tab/>
        <w:t>Ольгинского  сельского поселения о работе администрации Ольгинского сельского поселения за 2022  год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Заслушав отчет главы администрации Ольгинского сельского поселения о работе администрации Ольгинского сельского поселения за 2022 год, Совет Ольгинского сельского посел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Работу  главы администрации Ольгинского сельского поселения признать удовлетворительн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3"/>
        <w:rPr/>
      </w:pPr>
      <w:r>
        <w:rPr/>
        <w:t xml:space="preserve">Председатель Совета </w:t>
      </w:r>
    </w:p>
    <w:p>
      <w:pPr>
        <w:pStyle w:val="Normal"/>
        <w:spacing w:lineRule="atLeast" w:line="23"/>
        <w:rPr/>
      </w:pPr>
      <w:r>
        <w:rPr/>
        <w:t>Ольгинского сельского поселения                                         И.В.Ярош</w:t>
      </w:r>
    </w:p>
    <w:p>
      <w:pPr>
        <w:pStyle w:val="Normal"/>
        <w:spacing w:lineRule="atLeast" w:line="23"/>
        <w:rPr/>
      </w:pPr>
      <w:r>
        <w:rPr/>
        <w:t xml:space="preserve">                                      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Cs/>
          <w:sz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</w:rPr>
        <w:t>главы Ольгинского сельского поселения Полтавского муниципального района Омской области о результатах своей деятельности и деятельности  администрации  Ольгинского сельского поселения Полтавского муниципального района Омской области за 2022 го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 сегодняшнего отчета - подведение итогов деятельности администрации </w:t>
      </w:r>
      <w:r>
        <w:rPr>
          <w:bCs/>
          <w:sz w:val="28"/>
        </w:rPr>
        <w:t>Ольгинского сельского поселения Полтавского муниципального района Омской области</w:t>
      </w:r>
      <w:r>
        <w:rPr>
          <w:color w:val="000000"/>
          <w:sz w:val="28"/>
          <w:szCs w:val="28"/>
        </w:rPr>
        <w:t xml:space="preserve"> за 2022 год и перспективах развития на 2023 год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отчеты проводятся ежегодно в соответствии с требованиями федерального закона от 06 октября 2003 г. № 131-ФЗ «Об общих принципах организации местного самоуправления в Российской Федерации» и Уставом Ольгинского сельского поселения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Основные вопросы, которые всегда затрагивались в отчетах за прошедший период - это исполнение бюджета по доходам и расходам, исполнение полномочий по решению вопросов местного значен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администрации являлось обеспечение жизнедеятельности  населения, что включает в себя, прежде всего содержание социально-культурной сферы, исполнение наказов избирателей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отчет о своей работе и работе администрации Ольгинского сельского поселения за 2022 год, постараюсь отразить основные моменты в деятельности администрации за прошедший год, обозначить существующие проблемные вопросы и пути их решения</w:t>
      </w:r>
      <w:r>
        <w:rPr>
          <w:color w:val="22252D"/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Площадь территории Ольгинского  сельского поселения составляет около 40000 гектаров. </w:t>
      </w:r>
    </w:p>
    <w:p>
      <w:pPr>
        <w:pStyle w:val="Normal"/>
        <w:shd w:fill="FFFFFF" w:val="clear"/>
        <w:suppressAutoHyphens w:val="false"/>
        <w:spacing w:before="90" w:after="21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остав Ольгинского  сельского поселения входят 5 населенных пунктов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280" w:after="180"/>
        <w:ind w:left="0" w:hanging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о Ольгино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ело Георгиевк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ревня Никопол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0" w:hanging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ревня Кры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ind w:left="0" w:hanging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еревня Андрюшевка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На 01 января 2023 года общая численность население составила 2053 человека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оказателем состояния дел является местный бюджет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Бюджет поселения формируется из налогов, поступающих от населения и организаций, расположенных на территории Ольгинского сельского поселения, дотаций, акцизов   и  иных поступлений.  Стабильная наполняемость бюджета позволяет направить средства на улучшение жизни жителей поселения, благоустройство и его дальнейшее развитие. Планомерно проводимая работа по увеличению доходной части бюджета поселения была продолжена и в 2022 году. </w:t>
      </w:r>
    </w:p>
    <w:p>
      <w:pPr>
        <w:pStyle w:val="8d7305792064d98fnospacing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За 2022 год в бюджет поселения поступило доходов:</w:t>
      </w:r>
      <w:r>
        <w:rPr/>
        <w:t> </w:t>
      </w:r>
    </w:p>
    <w:p>
      <w:pPr>
        <w:pStyle w:val="8d7305792064d98fnospacing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9 миллионов  880 тысячи 109 рублей</w:t>
      </w:r>
      <w:r>
        <w:rPr>
          <w:sz w:val="28"/>
          <w:szCs w:val="28"/>
        </w:rPr>
        <w:t xml:space="preserve"> это:</w:t>
      </w:r>
    </w:p>
    <w:p>
      <w:pPr>
        <w:pStyle w:val="8d7305792064d98fnospacing"/>
        <w:spacing w:before="0" w:after="0"/>
        <w:ind w:firstLine="567"/>
        <w:jc w:val="both"/>
        <w:rPr/>
      </w:pPr>
      <w:r>
        <w:rPr>
          <w:b/>
          <w:bCs/>
        </w:rPr>
        <w:t xml:space="preserve">  </w:t>
      </w:r>
      <w:r>
        <w:rPr>
          <w:sz w:val="28"/>
          <w:szCs w:val="28"/>
        </w:rPr>
        <w:t>Безвозмездные поступления  в  бюджет  -  4 миллиона 027 тысяч 669 рублей;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у поселения на выравнивание бюджетной обеспеченности – 3 миллиона 218 тысяч 119 рублей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зы по подакцизным товарам, производимым на территории РФ - 1 миллион  656 тысяч 423 рубля;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  межбюджетные трансферты в сумме 595 тысяч 250 рублей;</w:t>
      </w:r>
    </w:p>
    <w:p>
      <w:pPr>
        <w:pStyle w:val="8d7305792064d98fnospacing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ых доходов 4 миллиона 160 тысяч 649 рублей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налогов собственных  доходы поселения  составляет: 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ДФЛ- 501 тысяча 988 рублей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- 73 тысячи 445 рублей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ХН - 45 тысяч 431 рубль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 2 миллиона 212 тысячи 981 руб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ом-  1 миллион 326 тысяч 804 рубля.</w:t>
      </w:r>
    </w:p>
    <w:p>
      <w:pPr>
        <w:pStyle w:val="8d7305792064d98fnospacing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В 2023</w:t>
      </w:r>
      <w:r>
        <w:rPr>
          <w:sz w:val="28"/>
          <w:szCs w:val="28"/>
        </w:rPr>
        <w:t xml:space="preserve"> году запланировано собрать собственных доходов  - 5 миллионов 476 тысяч 366 рублей.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 мы продолжим целенаправленную работу по поиску дополнительных доходных источников, по сокращению недоимки и эффективному расходованию каждого бюджетного рубля.</w:t>
      </w:r>
    </w:p>
    <w:p>
      <w:pPr>
        <w:pStyle w:val="8d7305792064d98fnospacing"/>
        <w:spacing w:before="0" w:after="0"/>
        <w:ind w:firstLine="567"/>
        <w:jc w:val="both"/>
        <w:rPr/>
      </w:pPr>
      <w:r>
        <w:rPr/>
        <w:t> </w:t>
      </w:r>
    </w:p>
    <w:p>
      <w:pPr>
        <w:pStyle w:val="8d7305792064d98fnospacing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Расходы бюджета составили</w:t>
      </w:r>
      <w:r>
        <w:rPr>
          <w:sz w:val="28"/>
          <w:szCs w:val="28"/>
        </w:rPr>
        <w:t xml:space="preserve"> — 8 миллионов   670 тысяч 460 рублей. 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  расходы из них составили -  это на: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у — 1 миллион 194 тысячи 597  рублей, 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— 652 тысячи 119 рублей,</w:t>
      </w:r>
    </w:p>
    <w:p>
      <w:pPr>
        <w:pStyle w:val="8d7305792064d98fnospacing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ремонт системы водоснабжения, кадастровые работы в отношении объектов недвижимости и  другие расходы  по  решению вопросов  местного самоуправления  — 6 миллионов 823 тысячи 744 рубля.</w:t>
      </w:r>
    </w:p>
    <w:p>
      <w:pPr>
        <w:pStyle w:val="NoSpacing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2 году в Ольгинском  сельском поселении проведены следующие работы: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всего отчетного года проводились обслуживание, ремонт уличного освещения и  замена  фонарей .  Суммарный объём затрат составил </w:t>
      </w:r>
      <w:r>
        <w:rPr>
          <w:sz w:val="28"/>
          <w:szCs w:val="28"/>
        </w:rPr>
        <w:t>220 тысяч руб.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 ремонт системы водоснабжения израсходовано 219 тысяч руб.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 на кадастровые работы в отношении объектов недвижимости 160 тысяч руб.;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- разработка проекта организации дорожного движения на Ольгинское сельское поселение    -  62 тысячи руб.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в области молодежной политики потрачено13 тысяч руб.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культуре и спорту 323 тысячи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На территории нашего поселения находятся два крупных сельхозпредприятия  – это ООО «Ясто-Лакт» и ООО «Ястро-Агро». </w:t>
      </w:r>
      <w:r>
        <w:rPr>
          <w:bCs/>
          <w:sz w:val="28"/>
          <w:szCs w:val="28"/>
        </w:rPr>
        <w:t xml:space="preserve">Хочу выразить благодарность  руководству,  которые с пониманием относятся к возникающим проблемам поселения и принимают   участие в их решени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ьгинском сельском поселении осуществляют свою деятельность 6 крестьянско-фермерских хозяйств и 12 индивидуальных предпринимателей.   Особую благодарность выражаю Тарасенко Владимиру Сергеевичу, Кумпан Валерию Викторовичу, Вагенлейтнер Евгению Владимировичу, Белимову Антону Геннадьевичу за  оказанную помощь  в решении  вопросов  местного самоуправлен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деляется большое внимание развитию   личных подсобных хозяйств в поселении, которые являются не только основой материального благосостояния жителей, но и сырьевой базой для перерабатывающих предприят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2 год  99 личных  подсобных  хозяйств,  их них 1 ЛПХ, имеющее статус «самозанятый», сдали 656 т молока и получили  субсидию за  сданную продукцию на общую сумму 1 млн 706 тысяч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szCs w:val="28"/>
        </w:rPr>
        <w:t>Вопросам  социальной   защиты  населения уделяется  большое внимание. Количество пожилых граждан и инвалидов, которым предоставляется социальное обслуживание на дому, составляет 28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 (в Ольгино  – 15 человек, в Георгиевке – 13 человек) и  обслуживают   их  4  работника социальной службы.  Спасибо за внимательную  и ответственную  работу  работникам социальной службы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 xml:space="preserve">Жители поселения, оказавшиеся в трудной жизненной ситуации,  всегда могут  получить  консультацию и помощь. Специалистами администрации   оказывалось   содействие в сборе документов на оформление различных социальных пособий  и  выдано  справок различного характера  более 1,5 тысячи   штук.  В течение 2022 года  обратились в  администрацию  335  граждан,  и им </w:t>
      </w:r>
      <w:r>
        <w:rPr>
          <w:szCs w:val="28"/>
        </w:rPr>
        <w:t xml:space="preserve"> </w:t>
      </w:r>
      <w:r>
        <w:rPr>
          <w:sz w:val="28"/>
          <w:szCs w:val="28"/>
        </w:rPr>
        <w:t>была оказана  посильная  помощь - это  покос  сорной  растительности, а также решение бытовых проблем, особенно многодетным семьям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грает  культурное и спортивное развитие нашего по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уководителями учреждений культуры и  библиотек  Ольгинского сельского поселения  в 2022 год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ведено более 500 мероприятий. Работа с молодежью направлена в первую очередь на вовлечение их в общественную жизнь, отвлечение их от пагубных привычек и соблазнов. Поселение участвовало  во всех районных культурно - досуговых мероприятиях,  где были отмечены дипломами за мастерство и профессионализм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Летом 2022 года в д.Крым прошло большое праздничное мероприятие, посвященное 115–летию со дня образования деревни.</w:t>
      </w:r>
    </w:p>
    <w:p>
      <w:pPr>
        <w:pStyle w:val="TextBody"/>
        <w:ind w:firstLine="567"/>
        <w:rPr/>
      </w:pPr>
      <w:r>
        <w:rPr>
          <w:szCs w:val="28"/>
        </w:rPr>
        <w:t xml:space="preserve">Работа администрации поселения - это работа не только для настоящего, но и на будущее, а наше будущее, это молодёжь, подрастающее поколение. </w:t>
      </w:r>
    </w:p>
    <w:p>
      <w:pPr>
        <w:pStyle w:val="TextBody"/>
        <w:ind w:firstLine="567"/>
        <w:rPr/>
      </w:pPr>
      <w:r>
        <w:rPr>
          <w:szCs w:val="28"/>
        </w:rPr>
        <w:t>Трудоустройство подростков носит большую социальную значимость в плане профилактики правонарушений, а также  немаловажное значение имеет в плане профессиональной ориентации молодежи.</w:t>
      </w:r>
      <w:r>
        <w:rPr>
          <w:color w:val="FF0000"/>
          <w:szCs w:val="28"/>
        </w:rPr>
        <w:t xml:space="preserve">  </w:t>
      </w:r>
    </w:p>
    <w:p>
      <w:pPr>
        <w:pStyle w:val="TextBody"/>
        <w:ind w:firstLine="567"/>
        <w:rPr/>
      </w:pPr>
      <w:r>
        <w:rPr>
          <w:szCs w:val="28"/>
        </w:rPr>
        <w:t>Тринадцать  несовершеннолетних граждан в летний период 2022 года получили трудовые и профессиональные навыки и умения, возможность адаптации на рынке труда. Данные рабочие места были организованы в администрации Ольгинского сельского поселения и БОУ «Ольгинская СШ»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 жителей  нет  ничего важнее, чем  возможность напрямую  пообщаться  с властью,  решить  насущные вопросы и получить поддержку. Обращения граждан в администрацию  - один  из точных показателей  дел в поселении. Плановый прием граждан  должен проходить по понедельникам и четвергам с 9-00 до 12-00, а осуществляется – в течение рабочего дня . Вход в администрацию открыт и поэтому жители  обращаются в удобное для них врем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дминистрацию поселения поступило 6  письменных обращений от жителей поселения с вопросами, которые в основном касаются проблем благоустройства  и газификации. Все обращения рассмотрены и своевременно направлены ответы. 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ab/>
        <w:t>Ежедневно по прямой телефонной  линии  поступают  звонки.  Живой диалог с жителями  всегда дает информацию  для  анализа работы администрации поселения, для того, чтобы постоянно быть в курсе, не упускать главное – это интересы  жителей, ради которых работает  власть поселения.</w:t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Мы будем продолжать эту работу, взаимодействуя с общественными объединениями в целях  улучшения качества жизни наших земляков.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авершении  своего отчета я  хочу  обратиться  к жителям нашего поселения,   без Вашей  помощи и  гражданского отношения   к проводимым   в поселении  мероприятиям, администрация в одиночку не сможет  добиться  хороших результатов. Мы  надеемся   на Ваше  участие в  сходах граждан, субботниках, праздниках, словом  во всех  мероприятиях, которые проводятся  у нас в поселени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1">
    <w:name w:val="Текст выноски Знак1"/>
    <w:basedOn w:val="Style1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28" w:after="160"/>
    </w:pPr>
    <w:rPr>
      <w:rFonts w:ascii="Tahoma" w:hAnsi="Tahoma" w:cs="Tahoma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">
    <w:name w:val="Знак1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4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" w:after="28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8d7305792064d98fnospacing">
    <w:name w:val="8d7305792064d98fnospacing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1:00Z</dcterms:created>
  <dc:creator>USER</dc:creator>
  <dc:description/>
  <cp:keywords/>
  <dc:language>en-US</dc:language>
  <cp:lastModifiedBy>Comp</cp:lastModifiedBy>
  <cp:lastPrinted>2023-03-31T09:20:00Z</cp:lastPrinted>
  <dcterms:modified xsi:type="dcterms:W3CDTF">2023-03-31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