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ВЕТ ОЛЬГИНСКОГО СЕЛЬСКОГО ПОСЕЛЕНИЯ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30 октября 2024 года                                                                                                  № 38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от 26.02.2018г. № 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 о денежном содерж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служащих Ольг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тав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Федерального закона от 02.03.2007 г. N 25-ФЗ «О муниципальной службе в Российской Федерации»,  руководствуясь законом Омской области от 23.11.2007г. N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</w:t>
      </w:r>
      <w:r>
        <w:rPr>
          <w:rFonts w:cs="Times New Roman" w:ascii="Times New Roman" w:hAnsi="Times New Roman"/>
          <w:sz w:val="24"/>
        </w:rPr>
        <w:t xml:space="preserve">законом Российской Федерации от 06.10.2003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Ольгинского сельского поселения Полтавского муниципального района Омской области, Совет Ольг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денежном содержании муниципальных служащих  Ольгинского сельского поселения Полтавского муниципального района Омской области, утвержден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Совета Ольгинского сельского поселения от 26 февраля 2018г. № 7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 о денежном содержании муниципальных служащих Ольгинского сельского поселения Полтавского муниципального района Омской области» (далее – Положение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п.10 п.39 Положения изложить в следующей редакции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мии за выполнение особо важных и сложных служебных заданий в размере 6 (Шести) должностных окладов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инского сельского поселения                                                                     И.В. Яро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3:00Z</dcterms:created>
  <dc:creator>secretar</dc:creator>
  <dc:description/>
  <cp:keywords/>
  <dc:language>en-US</dc:language>
  <cp:lastModifiedBy>Comp</cp:lastModifiedBy>
  <cp:lastPrinted>2024-10-29T17:21:00Z</cp:lastPrinted>
  <dcterms:modified xsi:type="dcterms:W3CDTF">2024-10-29T11:21:00Z</dcterms:modified>
  <cp:revision>4</cp:revision>
  <dc:subject/>
  <dc:title/>
</cp:coreProperties>
</file>