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 мая 2024 года                                                                                            № 17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Ольгинского сельского поселения отчет об исполнении местного бюджета за 1 квартал 2024 года, Совет Ольгин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1 квартал 2024 года по доходам в сумме 1 994 588,40 руб.; по расходам в сумме 2 950 130,33 руб.; размер дефицита 955 541,93 руб.; объем межбюджетных трансфертов, полученных за 1 квартал 2024 года в размере 1 233 070,59 руб.; объем передаваемых за 1 квартал 2024 года межбюджетных трансфертов в размере 0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ьгинского сельского поселения</w:t>
        <w:tab/>
        <w:tab/>
        <w:tab/>
        <w:t xml:space="preserve">                            И.В. Ярош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budg2018_2</cp:lastModifiedBy>
  <cp:lastPrinted>2020-05-29T15:17:00Z</cp:lastPrinted>
  <dcterms:modified xsi:type="dcterms:W3CDTF">2024-05-07T03:47:00Z</dcterms:modified>
  <cp:revision>45</cp:revision>
  <dc:subject/>
  <dc:title>ГЛАВА ПОЛТАВСКОГО МУНИЦИПАЛЬНОГО РАЙОНА</dc:title>
</cp:coreProperties>
</file>