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Hlk165531209"/>
      <w:bookmarkEnd w:id="0"/>
      <w:r>
        <w:rPr>
          <w:rFonts w:cs="Times New Roman" w:ascii="Times New Roman" w:hAnsi="Times New Roman"/>
          <w:b/>
          <w:sz w:val="24"/>
          <w:szCs w:val="24"/>
        </w:rPr>
        <w:t>СОВЕТ ОЛЬГИН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ЛТАВСКОГО МУНИЦИПАЛЬНОГО РАЙОНА ОМ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 июля 2024 года                                                                                               № 26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внесении изменений в решение Совета Ольгинского сельского поселения Полтавского муниципального района Омской области от 31 октября 2013 года № 31 «</w:t>
      </w:r>
      <w:r>
        <w:rPr>
          <w:rFonts w:cs="Times New Roman" w:ascii="Times New Roman" w:hAnsi="Times New Roman"/>
          <w:sz w:val="24"/>
          <w:szCs w:val="24"/>
        </w:rPr>
        <w:t>О дорожном фонде Ольгинского сельского поселения Полтавского муниципального района Омской области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оответствии со статьей 179.4 Бюджет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4"/>
          <w:szCs w:val="24"/>
        </w:rPr>
        <w:t xml:space="preserve">Уставом Ольгинского сельского поселения Полтавского муниципального района Омской области, принимая во внимание письмо прокуратуры от 20.06.2024 № 7-08-2024/12, протест прокуратуры Полтавского района от 28.06.2024 № 7-02-2024/478, Совет Ольгинского поселения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ЕШ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В пункт 3 Порядка </w:t>
      </w:r>
      <w:r>
        <w:rPr>
          <w:rFonts w:cs="Times New Roman" w:ascii="Times New Roman" w:hAnsi="Times New Roman"/>
          <w:sz w:val="24"/>
          <w:szCs w:val="24"/>
        </w:rPr>
        <w:t xml:space="preserve">формирования и использования бюджетных ассигнований дорожного фонда Ольгинского поселения Полтавского муниципального района Омской области, утвержденного решением Совета Ольгинского поселения Полтавского муниципального района Омской области о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31 октября 2013 года № 31 «</w:t>
      </w:r>
      <w:r>
        <w:rPr>
          <w:rFonts w:cs="Times New Roman" w:ascii="Times New Roman" w:hAnsi="Times New Roman"/>
          <w:sz w:val="24"/>
          <w:szCs w:val="24"/>
        </w:rPr>
        <w:t>О дорожном фонде Ольгинского сельского поселения Полтавского муниципального района Омской области», внести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одпункт 2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2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ходов местных бюджетов от штрафов за нарушение правил движения тяжеловесного и (или) крупногабаритного транспортного средства;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дополнить подпунктом 2.1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2.1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ходов местных бюджетов от платы в счет возмещения вреда, причиняемого автомобильным дорогам местного значения тяжеловесными транспортными средствами;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дополнить пункт 3 главы 2 подпунктом 9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9) плата в счет возмещения вреда, причиненного автомобильным дорогам местного значения тяжеловесными транспортными средствами.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.  Пункт  4 Решения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. Настоящее Решение подлежит официальному обнародованию.»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7"/>
        <w:gridCol w:w="4411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Совет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льгинск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ельского поселения Полтавского муниципального района Омской област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                    И.В.Ярош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11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льгинск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ельского поселения Полтавского муниципального района Омской област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                  В.В.Зызник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1" w:name="_Hlk165531209"/>
      <w:bookmarkStart w:id="2" w:name="_Hlk165531209"/>
      <w:bookmarkEnd w:id="2"/>
    </w:p>
    <w:sectPr>
      <w:headerReference w:type="default" r:id="rId2"/>
      <w:headerReference w:type="first" r:id="rId3"/>
      <w:type w:val="nextPage"/>
      <w:pgSz w:w="11906" w:h="16838"/>
      <w:pgMar w:left="1290" w:right="850" w:gutter="0" w:header="708" w:top="76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5592" w:leader="none"/>
        <w:tab w:val="right" w:pos="9355" w:leader="none"/>
      </w:tabs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Цветовое выделение для Текст"/>
    <w:qFormat/>
    <w:rPr/>
  </w:style>
  <w:style w:type="character" w:styleId="Style19">
    <w:name w:val="Основной текст с отступом Знак"/>
    <w:basedOn w:val="Style14"/>
    <w:qFormat/>
    <w:rPr>
      <w:sz w:val="24"/>
      <w:szCs w:val="24"/>
      <w:lang w:val="en-US"/>
    </w:rPr>
  </w:style>
  <w:style w:type="character" w:styleId="11">
    <w:name w:val="Основной текст с отступом Знак1"/>
    <w:basedOn w:val="Style14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;Times New Roman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;Times New Roman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7:39:00Z</dcterms:created>
  <dc:creator>Регистр</dc:creator>
  <dc:description/>
  <cp:keywords/>
  <dc:language>en-US</dc:language>
  <cp:lastModifiedBy>Comp</cp:lastModifiedBy>
  <cp:lastPrinted>2024-05-27T14:12:00Z</cp:lastPrinted>
  <dcterms:modified xsi:type="dcterms:W3CDTF">2024-07-31T07:42:00Z</dcterms:modified>
  <cp:revision>3</cp:revision>
  <dc:subject/>
  <dc:title/>
</cp:coreProperties>
</file>