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Ольгин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мая  2023 г.                                                                                                     № 20</w:t>
      </w:r>
    </w:p>
    <w:p>
      <w:pPr>
        <w:pStyle w:val="ConsPlusTitle"/>
        <w:ind w:right="4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рядок проведения антикоррупционной экспертизы нормативных правовых актов и проектов нормативных правовых актов Совета Ольгинского сельского поселения, утвержденный решением Совета Ольгинского сельского поселения  от 27.12.2017 № 5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исьмо прокуратуры Полтавского района от 04.04.2023 № 7-08-2023/358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2009г. № 172-ФЗ «Об антикоррупционной экспертизе нормативных правовых актов и проектов нормативных правовых актов», Уставом Ольгинского сельского поселения Полтавского муниципального района Омской области, Совет Ольгинского сельского поселения Полтав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рядок проведения антикоррупционной экспертизы нормативных правовых актов и проектов нормативных правовых актов Совета Ольгинского сельского поселения, утвержденный решением Совета Ольгинского сельского поселения  от 27.12.2017 № 51 (далее – Порядок),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360" w:firstLine="349"/>
        <w:jc w:val="both"/>
        <w:rPr/>
      </w:pPr>
      <w:r>
        <w:rPr>
          <w:sz w:val="24"/>
          <w:szCs w:val="24"/>
        </w:rPr>
        <w:t>1.1. Пункт 1 дополнить абзацем следующего содерж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, лицами, признанными в установленном порядке иностранными агентам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анное решение опубликовать, разместить на официальном сайте Ольгинского сельского поселения в сети «Интернет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ьгинского сельского поселения</w:t>
        <w:tab/>
        <w:tab/>
        <w:tab/>
        <w:t xml:space="preserve">                            И.В. Яр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8011D08EDD353CD758D5147626A726C911EAC6E217CF4C25D2C10BE7A4C18322FF8D0AF69F675B65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8:00Z</dcterms:created>
  <dc:creator>Аксиния Юрьевна Чудина</dc:creator>
  <dc:description/>
  <cp:keywords/>
  <dc:language>en-US</dc:language>
  <cp:lastModifiedBy>Comp</cp:lastModifiedBy>
  <cp:lastPrinted>2023-05-30T14:48:00Z</cp:lastPrinted>
  <dcterms:modified xsi:type="dcterms:W3CDTF">2023-05-30T08:48:00Z</dcterms:modified>
  <cp:revision>4</cp:revision>
  <dc:subject/>
  <dc:title/>
</cp:coreProperties>
</file>