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вет Ольг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лтав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6 апреля 2024 года                            </w:t>
        <w:tab/>
        <w:tab/>
        <w:tab/>
        <w:t xml:space="preserve">            </w:t>
        <w:tab/>
        <w:t xml:space="preserve">            № 1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ддержке инициативы Совета Полтавского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тав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льгинского сельского поселения Полтав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решение Совета Полтавского муниципального района Омской области от «26» апреля 2024 года № 31 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Об инициативе по преобразованию всех поселений, входящих в со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тав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льгинского сельского поселения Полтав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муниципального района Омской област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Ольгинского сельского поселения Полтавского муниципального района Омской области, Положением о порядке организации и проведения публичных слушаний на территории Ольгинского сельского поселения Полтавского муниципального района Омской области, утвержденного решением Совета Ольгинского сельского поселения Полтавского муниципального района Омской области от 29 декабря 2006 года № 67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. Поддерж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ициативу Совета Полтавского 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тав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муниципального района Омской области, путем их объедин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лекущего изменение границ муниципальных образовани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наделением вновь образованного муниципального образова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усом муниципального округа с наименованием «Муниципальное образование муниципальный округ Полтавский район Омской области», административный центр – рабочий поселок Полтавка»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Назначить публичные слушания по проекту решения Совета Ольгинского сельского поселения Полтавского муниципального района Омской области «О выражении согласия населения на преобразование Ольгинского сельского поселения Полтавского </w:t>
      </w:r>
      <w:r>
        <w:rPr>
          <w:rFonts w:eastAsia="Times New Roman"/>
          <w:bCs/>
          <w:iCs/>
          <w:sz w:val="28"/>
          <w:szCs w:val="28"/>
        </w:rPr>
        <w:t xml:space="preserve">муниципального района Омской области путем его объединения с иными муниципальными образованиями, входящими в состав Полтавского муниципального района Омской области, с наделением вновь образованного муниципального образования статусом муниципального округа» (далее соответственно – публичные слушания, проект решения Совета поселения) </w:t>
      </w:r>
      <w:r>
        <w:rPr>
          <w:rFonts w:eastAsia="Times New Roman"/>
          <w:sz w:val="28"/>
          <w:szCs w:val="28"/>
        </w:rPr>
        <w:t xml:space="preserve">на 27 мая 2024 года в 15:00 </w:t>
      </w:r>
      <w:r>
        <w:rPr>
          <w:sz w:val="28"/>
          <w:szCs w:val="28"/>
        </w:rPr>
        <w:t>в администрации Ольгинского сельского поселения Полтавского муниципального района Омской области по адресу: ул.Советская д.44, с.Ольгино Полтавского района Ом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рганизацию и проведение публичных слушаний возложить на Администрацию </w:t>
      </w:r>
      <w:r>
        <w:rPr>
          <w:rFonts w:cs="Times New Roman" w:ascii="Times New Roman" w:hAnsi="Times New Roman"/>
          <w:sz w:val="28"/>
          <w:szCs w:val="28"/>
        </w:rPr>
        <w:t xml:space="preserve">Ольгинского сельского поселения Полтав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информацией по вопросу преобразования муниципальных образований можно ознакомиться в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Ольгинского сельского поселения Полтав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мской области в рабочие дни с 9:00 до 16:00 и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Ольгинского сельского поселения Полта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 Омской области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4. Предложения по рассмотрению проекта решения Совета поселения  принимаются от граждан, проживающих на территории  </w:t>
      </w:r>
      <w:r>
        <w:rPr>
          <w:sz w:val="28"/>
          <w:szCs w:val="28"/>
        </w:rPr>
        <w:t xml:space="preserve">Ольгинского сельского поселения Полтавского </w:t>
      </w:r>
      <w:r>
        <w:rPr>
          <w:rFonts w:eastAsia="Times New Roman"/>
          <w:sz w:val="28"/>
          <w:szCs w:val="28"/>
        </w:rPr>
        <w:t xml:space="preserve"> муниципального района Омской области, в письменном виде в рабочие дни с 9:00 до 16:00 по адресу: </w:t>
      </w:r>
      <w:r>
        <w:rPr>
          <w:sz w:val="28"/>
          <w:szCs w:val="28"/>
        </w:rPr>
        <w:t xml:space="preserve">ул.Советская д.44, с.Ольгино Полтавского района Омской области,  </w:t>
      </w:r>
      <w:r>
        <w:rPr>
          <w:rFonts w:eastAsia="Times New Roman"/>
          <w:sz w:val="28"/>
          <w:szCs w:val="28"/>
        </w:rPr>
        <w:t>либо направляются по почте по указанному адресу в срок до дня проведения публичных слушаний. Предложения граждан, направленные по истечении указанного срока, не приним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Ольгинского сельского поселения Полта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Омской области при организации и проведении публичных слушаний руководствоваться Положением о порядке организации и проведения публичных слушаний на территории </w:t>
      </w:r>
      <w:r>
        <w:rPr>
          <w:rFonts w:cs="Times New Roman" w:ascii="Times New Roman" w:hAnsi="Times New Roman"/>
          <w:sz w:val="28"/>
          <w:szCs w:val="28"/>
        </w:rPr>
        <w:t>Ольгинского сельского поселения Полт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 Омской области, утвержденного решением Совета Ольгинского сельского поселения Полтавского муниципального района Омской области от 29 декабря 2006 года № 6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публиковать (обнародовать) настоящее Решение в </w:t>
      </w:r>
      <w:r>
        <w:rPr>
          <w:rFonts w:cs="Times New Roman" w:ascii="Times New Roman" w:hAnsi="Times New Roman"/>
          <w:sz w:val="28"/>
          <w:szCs w:val="28"/>
        </w:rPr>
        <w:t xml:space="preserve">«Полтавском муниципальном вестнике» Ольгин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азместить на официальном сайте Ольгинского сельского поселения Полтавского муниципального района Омской области 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41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инского сельского поселения Полтав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И.В.Ярош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инского сельского поселения Полтав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В.В.Зызни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592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2:40:00Z</dcterms:created>
  <dc:creator>Регистр</dc:creator>
  <dc:description/>
  <cp:keywords/>
  <dc:language>en-US</dc:language>
  <cp:lastModifiedBy>Comp</cp:lastModifiedBy>
  <cp:lastPrinted>2024-04-26T16:08:00Z</cp:lastPrinted>
  <dcterms:modified xsi:type="dcterms:W3CDTF">2024-04-26T10:08:00Z</dcterms:modified>
  <cp:revision>8</cp:revision>
  <dc:subject/>
  <dc:title/>
</cp:coreProperties>
</file>