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ГИНСКОГ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ЛТАВСКОГО МУНИЦИПАЛЬНОГО РАЙОНА ОМ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25 марта 2025  года                                                                                                      № 11</w:t>
      </w:r>
    </w:p>
    <w:p>
      <w:pPr>
        <w:pStyle w:val="Style17"/>
        <w:spacing w:before="280" w:after="0"/>
        <w:ind w:right="4271" w:hanging="0"/>
        <w:jc w:val="both"/>
        <w:rPr>
          <w:color w:val="000000"/>
        </w:rPr>
      </w:pPr>
      <w:r>
        <w:rPr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Ольгинского сельского поселения, утвержденное Решением Совета  Ольгинского сельского поселения Полтавского муниципального района Омской области от 29.11.2021 № 60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Ольгинского сельского поселения Полтавского муниципального района Омской области, принимая во внимание протест прокуратуры Полтавского района от 19.03.2025 № 7-02-2024/Прдп132-25-20520031, Совет  Ольгинского сельского поселения, </w:t>
      </w:r>
    </w:p>
    <w:p>
      <w:pPr>
        <w:pStyle w:val="Style17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contextualSpacing/>
        <w:rPr/>
      </w:pPr>
      <w:r>
        <w:rPr/>
        <w:t>РЕШИЛ:</w:t>
      </w:r>
    </w:p>
    <w:p>
      <w:pPr>
        <w:pStyle w:val="Style17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на автомобильном транспорте, городском наземном электрическом транспорте и в дорожном хозяйстве на территории Ольгинского сельского поселения (далее – Положение), утвержденное решением Совета депутатов Ольгинского сельского поселения Полтавского муниципального района Омской области от 29 ноября 2021 года № 60, исключив из текста Положения пункт 7 и изложив п. 15 Положения 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5. Муниципальный контроль осуществляется контрольным органом посредством организации проведения следующих профилактических мероприят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сультир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обслед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филактический визи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профилактических мероприятий, которые проводятся при осуществлении государственного контроля (надзора), муниципального контроля, определяются положением о виде контроля с учетом того, что при осуществлении государственного контроля (надзора) является обязательным проведение профилактических мероприятий, указанных в пунктах 1, 2, 4, 5 и 7 части 1  статьи 45  Федерального закона от 31 июля 2020 г. N 248-ФЗ "О государственном контроле (надзоре) и муниципальном контроле в Российской Федерации" (далее – ФЗ «О контроле»)  при осуществлении муниципального контроля - проведение профилактических мероприятий, предусмотренных пунктами 1, 4, 5 и 7 части 1 статьи 45 ФЗ «О контроле»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ФЗ «О контроле», в целях организации и проведения внеплановых контрольных (надзорных) мероприятий может учитываться категория риска объекта контр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ч. 2, 2.1. статьи 70 ФЗ «О контроле»,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пекционный визит, указанный в части 2 статьи 70 ФЗ «О контроле» 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  <w:tab/>
        <w:tab/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(опубликовать) обнародовать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4"/>
      </w:tblGrid>
      <w:tr>
        <w:trPr/>
        <w:tc>
          <w:tcPr>
            <w:tcW w:w="14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тавского муниципального района Омской области                                            И.В.Яро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left="0" w:right="0" w:hanging="1685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8:00Z</dcterms:created>
  <dc:creator>User</dc:creator>
  <dc:description/>
  <cp:keywords/>
  <dc:language>en-US</dc:language>
  <cp:lastModifiedBy>ris33</cp:lastModifiedBy>
  <cp:lastPrinted>2025-03-25T09:46:00Z</cp:lastPrinted>
  <dcterms:modified xsi:type="dcterms:W3CDTF">2025-03-25T03:48:00Z</dcterms:modified>
  <cp:revision>9</cp:revision>
  <dc:subject/>
  <dc:title/>
</cp:coreProperties>
</file>