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ГИНСКОГ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ЛТАВСКОГО МУНИЦИПАЛЬНОГО РАЙОНА ОМ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25 марта 2025  года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 Совета Ольгинского сельского поселения  от 28.10.2021 № 50 «Об утверждении Положения о муниципальном контроле в сфере благоустройства на территории Ольгинского сельского поселения Полтавского муниципального района Ом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Ольгинского сельского поселения Полтавского муниципального района Омской области, принимая во внимание протест прокуратуры Полтавского района от 28.02.2025 № 7-02-2025/Прдп53-25-20520031, Совет  Ольгинского сельского поселения, </w:t>
      </w:r>
    </w:p>
    <w:p>
      <w:pPr>
        <w:pStyle w:val="Style17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contextualSpacing/>
        <w:rPr/>
      </w:pPr>
      <w:r>
        <w:rPr/>
        <w:t>РЕШИЛ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муниципальном контроле в сфере благоустройства на территории Ольгинского сельского поселения Полтавского муниципального района Омской области  (далее – Положение), утвержденное решением  Совета депутатов Ольгинского сельского поселения Полтавского муниципального района Омской области от 28.10.2021 № 50  (далее – Решение) следующие изменения и дополне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ложить п. 20 в следующей редакции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. Муниципальный контроль осуществляется контрольным органом посредством организации проведения следующих профилактических мероприяти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сультиров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обследов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филактический визит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 пунктах 1, 2, 4, 5 и 7 части 1  статьи 45  Федерального закона от 31 июля 2020 г. N 248-ФЗ "О государственном контроле (надзоре) и муниципальном контроле в Российской Федерации" (далее – ФЗ «О контроле»)  при осуществлении муниципального контроля - проведение профилактических мероприятий, предусмотренных пунктами 1, 4, 5 и 7 части 1 статьи 45 ФЗ «О контроле»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ФЗ «О контроле», в целях организации и проведения внеплановых контрольных (надзорных) мероприятий может учитываться категория риска объекта контроля.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ч.2, 2.1. статьи 70 ФЗ «О контроле»,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пекционный визит, указанный в части 2 статьи 70 ФЗ «О контроле» 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(опубликовать) обнародоват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4"/>
      </w:tblGrid>
      <w:tr>
        <w:trPr/>
        <w:tc>
          <w:tcPr>
            <w:tcW w:w="14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тавского муниципального района Омской области                                            И.В.Яро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left="0" w:right="0" w:hanging="1685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1:00Z</dcterms:created>
  <dc:creator>User</dc:creator>
  <dc:description/>
  <cp:keywords/>
  <dc:language>en-US</dc:language>
  <cp:lastModifiedBy>ris33</cp:lastModifiedBy>
  <cp:lastPrinted>2025-03-25T09:42:00Z</cp:lastPrinted>
  <dcterms:modified xsi:type="dcterms:W3CDTF">2025-03-25T03:45:00Z</dcterms:modified>
  <cp:revision>6</cp:revision>
  <dc:subject/>
  <dc:title/>
</cp:coreProperties>
</file>