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Т ОЛЬГ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ПОЛТАВСКОГО МУНИЦИПАЛЬНОГО РАЙОНА 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 30 января 2023 года                                                          </w:t>
        <w:tab/>
        <w:t xml:space="preserve">        № 1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внесении  изменений и дополнений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решение Совета Ольгинского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ельского поселения от 28 ноября 2022 года № 52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О бюджете сельского поселения на 2023 год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нести следующие изменения и дополнения в</w:t>
      </w:r>
      <w:r>
        <w:rPr>
          <w:color w:val="000000"/>
          <w:sz w:val="28"/>
          <w:szCs w:val="28"/>
          <w:lang w:val="ru-RU"/>
        </w:rPr>
        <w:t xml:space="preserve"> решение Совета от 28 ноября 2022 года № 52 «О бюджете сельского поселения на 2023 год и на плановый период 2024 и 2025 годов» и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0"/>
        <w:jc w:val="both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 Приложение № 4 «Ведомственная структура расходов местного бюджета на 2023 год и плановый период 2024 и 2025 годов» согласно </w:t>
      </w:r>
      <w:r>
        <w:rPr>
          <w:sz w:val="28"/>
          <w:szCs w:val="28"/>
          <w:lang w:val="ru-RU"/>
        </w:rPr>
        <w:t>приложению № 2</w:t>
      </w:r>
      <w:r>
        <w:rPr>
          <w:color w:val="000000"/>
          <w:sz w:val="28"/>
          <w:szCs w:val="28"/>
          <w:lang w:val="ru-RU"/>
        </w:rPr>
        <w:t xml:space="preserve"> к данно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lightGray"/>
          <w:lang w:val="ru-RU"/>
        </w:rPr>
      </w:pPr>
      <w:r>
        <w:rPr>
          <w:color w:val="000000"/>
          <w:sz w:val="28"/>
          <w:szCs w:val="28"/>
          <w:highlight w:val="lightGray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. Настоящее решение вступает в силу с момента подписания Председателем Совета Ольги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3. Настоящее решение опубликовать (обнародовать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6985</wp:posOffset>
                </wp:positionV>
                <wp:extent cx="1116965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914400" cy="6832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5pt;height:62.5pt;mso-wrap-distance-left:9.05pt;mso-wrap-distance-right:9.05pt;mso-wrap-distance-top:0pt;mso-wrap-distance-bottom:0pt;margin-top:0.5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914400" cy="6832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льгинского сельского поселения                                          И.В. Ярош              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ab/>
        <w:tab/>
        <w:t xml:space="preserve">          </w:t>
        <w:tab/>
        <w:tab/>
        <w:t xml:space="preserve">                        </w:t>
        <w:tab/>
        <w:t xml:space="preserve">                 </w:t>
      </w:r>
    </w:p>
    <w:p>
      <w:pPr>
        <w:sectPr>
          <w:type w:val="nextPage"/>
          <w:pgSz w:w="11906" w:h="16838"/>
          <w:pgMar w:left="1559" w:right="70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15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469"/>
        <w:gridCol w:w="786"/>
        <w:gridCol w:w="417"/>
        <w:gridCol w:w="425"/>
        <w:gridCol w:w="425"/>
        <w:gridCol w:w="709"/>
        <w:gridCol w:w="992"/>
        <w:gridCol w:w="709"/>
        <w:gridCol w:w="1418"/>
        <w:gridCol w:w="850"/>
        <w:gridCol w:w="1418"/>
        <w:gridCol w:w="850"/>
        <w:gridCol w:w="1276"/>
        <w:gridCol w:w="1570"/>
      </w:tblGrid>
      <w:tr>
        <w:trPr>
          <w:trHeight w:val="37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Ольгинского сельского поселения от  30 января 2023 года № 1</w:t>
            </w:r>
          </w:p>
        </w:tc>
      </w:tr>
      <w:tr>
        <w:trPr>
          <w:trHeight w:val="37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1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и дополнений в решение Совета Ольг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1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 28 ноября 2022 года № 52 "О бюджете сельского поселения на 2023 год и на плановый период 2024 и 2025 годов" </w:t>
            </w:r>
          </w:p>
        </w:tc>
      </w:tr>
      <w:tr>
        <w:trPr>
          <w:trHeight w:val="37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31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1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Ольг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31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О  бюджете сельского поселения на 2023 год  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31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547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домственная структура расходов местного бюджета на 2023 год  и на плановый период 2024 и 2025 годов 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5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распорядитель средств местного бюджет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232" w:hRule="atLeast"/>
        </w:trPr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</w:t>
              <w:br/>
              <w:t>за счет поступлений целев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</w:t>
              <w:br/>
              <w:t>за счет поступлений целев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</w:t>
              <w:br/>
              <w:t>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Ольгинского сельского поселения Полтавского муниципального района Омской обла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6 795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8 251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8 598,8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81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 978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4 1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 48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9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экономического потенциала Ольгинского сельского поселения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36 9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Муниципальное управление, управление муниципальным имуществом Ольгинского сельского поселения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9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эффективности деятельности Администрации Ольгинского сельского поселения Омской обла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9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Ольг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9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9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9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 77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 76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экономического потенциала Ольгинского сельского поселения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 77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 76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Муниципальное управление, управление муниципальным имуществом Ольгинского сельского поселения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 77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 76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эффективности деятельности Администрации Ольгинского сельского поселения Омской обла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 77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 76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Ольг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 77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 76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9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9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96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9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9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96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1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1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экономического потенциала Ольгинского сельского поселения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Муниципальное управление, управление муниципальным имуществом Ольгинского сельского поселения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эффективности деятельности Администрации Ольгинского сельского поселения Омской обла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Ольг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2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5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82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экономического потенциала Ольгинского сельского поселения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2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5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82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Муниципальное управление, управление муниципальным имуществом Ольгинского сельского поселения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2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5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82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эффективности управления объектами собственности Администрации Ольгинского сельского поселения и вовлечение их в хозяйственный оборо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формление технической документации на объекты недвижимого имуще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7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эффективности деятельности Администрации Ольгинского сельского поселения Омской обла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 2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 5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 82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выполнения функций казенных учрежден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 2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 5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 82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 2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2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2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81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81,00</w:t>
            </w:r>
          </w:p>
        </w:tc>
      </w:tr>
      <w:tr>
        <w:trPr>
          <w:trHeight w:val="75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81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81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экономического потенциала Ольгинского сельского поселения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81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81,00</w:t>
            </w:r>
          </w:p>
        </w:tc>
      </w:tr>
      <w:tr>
        <w:trPr>
          <w:trHeight w:val="15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Муниципальное управление, управление муниципальным имуществом Ольгинского сельского поселения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81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81,00</w:t>
            </w:r>
          </w:p>
        </w:tc>
      </w:tr>
      <w:tr>
        <w:trPr>
          <w:trHeight w:val="153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эффективности деятельности Администрации Ольгинского сельского поселения Омской обла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81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 481,00</w:t>
            </w:r>
          </w:p>
        </w:tc>
      </w:tr>
      <w:tr>
        <w:trPr>
          <w:trHeight w:val="15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81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81,00</w:t>
            </w:r>
          </w:p>
        </w:tc>
      </w:tr>
      <w:tr>
        <w:trPr>
          <w:trHeight w:val="22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81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81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81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81,00</w:t>
            </w:r>
          </w:p>
        </w:tc>
      </w:tr>
      <w:tr>
        <w:trPr>
          <w:trHeight w:val="75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Ольгинского сельского поселения «Социально-культурное развитие Ольгинского сельского поселения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пожарной безопасности  и защиты населения, территорий поселения от чрезвычайных  ситуаций    природного и техногенного характера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ожарной безопасности  и защита населения, территорий поселения от чрезвычайных  ситуаций    природного и техногенного характе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репление материально – технической базы и социальная защита населения Ольгинского сельского поселения от пожаров и Ч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борьбе с пожар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5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 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 39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Ольгинского сельского поселения «Социально-культурное развитие Ольгинского сельского поселения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Содействие занятости населения Ольгинского сельского поселения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временного трудоустройства неработающих гражда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  в организации и финансировании общественных работ  за счет средств местного бюджета Ольг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6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 26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6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частие в организации  и финансировании временного трудоустройства несовершеннолетних граждан в возрасте от 14 до 18 лет в свободное от учебы время за счет средств местного бюджета Ольг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1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8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99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экономического потенциала Ольгинского сельского поселения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1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8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99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Развитие жилищно-коммунального комплекса Ольгинского сельского поселения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1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8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99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ршенствование и развитие автомобильных дорог Ольг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1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8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99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содержание автомобильных дорог общего пользования и искусственных сооружений, расположенных на ни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1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8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99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1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8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99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1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8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99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экономического потенциала Ольгинского сельского поселения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Муниципальное управление, управление муниципальным имуществом Ольгинского сельского поселения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2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эффективности управления объектами собственности Администрации Ольгинского сельского поселения и вовлечение их в хозяйственный оборо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е работы в отношении объектов недвижим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8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7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672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8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7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672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экономического потенциала Ольгинского сельского поселения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8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7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672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Развитие жилищно-коммунального комплекса Ольгинского сельского поселения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8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7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672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работ по благоустройству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8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7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672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уличного освещения населенных пунктов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9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5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9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5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9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5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2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2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2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борьбе с наркосодержащими растения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Энергосбережение и повышение энергетической эффективности потребления ресурсов Администрации Ольгинского сельского поселения Полтавского муниципального района Омской области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организационных мероприятий по энергосбережению, теплоснабжению, повышению энергетической эффективности и эффективности системы теплоснабж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овышению эффективности системы электроснабж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Ольгинского сельского поселения «Социально-культурное развитие Ольгинского сельского поселения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Развитие культуры села, физической культуры, спорта и молодежной политики в Ольгинском сельском поселении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культуры, массового спорта и организация досуга молодежи в Ольгинском сельском поселен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10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 50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074,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10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 50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074,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Ольгинского сельского поселения «Социально-культурное развитие Ольгинского сельского поселения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Развитие культуры села, физической культуры, спорта и молодежной политики в Ольгинском сельском поселении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культуры, массового спорта и организация досуга молодежи в Ольгинском сельском поселен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экономического потенциала Ольгинского сельского поселения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10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50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074,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Муниципальное управление, управление муниципальным имуществом Ольгинского сельского поселения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10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50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074,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эффективности деятельности Администрации Ольгинского сельского поселения Омской обла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10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50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074,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10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50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074,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10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50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 074,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10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50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 074,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1,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1,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Ольгинского сельского поселения "Социально-культурное развитие Ольгинского сельского поселения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1,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циальная политика Ольгинского сельского поселения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1,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ализация прав граждан на социальную поддержку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1,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та муниципальной пенсии за выслугу лет, служащим замещавшим муниципальные должности и должности муниципальной службы в Ольгинском сельском поселен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1,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1,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1,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Ольгинского сельского поселения «Социально-культурное развитие Ольгинского сельского поселения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Развитие культуры села, физической культуры, спорта и молодежной политики в Ольгинском сельском поселении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культуры, массового спорта и организация досуга молодежи в Ольгинском сельском поселен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6 795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8 251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8 598,8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81,0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sectPr>
      <w:type w:val="nextPage"/>
      <w:pgSz w:orient="landscape" w:w="16838" w:h="11906"/>
      <w:pgMar w:left="851" w:right="709" w:gutter="0" w:header="0" w:top="70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nsPlusNormal">
    <w:name w:val="ConsPlusNormal Знак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FontStyle17">
    <w:name w:val="Font Style17"/>
    <w:basedOn w:val="Style13"/>
    <w:qFormat/>
    <w:rPr>
      <w:rFonts w:ascii="Sylfaen" w:hAnsi="Sylfaen" w:cs="Sylfaen"/>
      <w:sz w:val="26"/>
      <w:szCs w:val="26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Sylfaen" w:hAnsi="Sylfaen" w:cs="Sylfaen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1008"/>
    </w:pPr>
    <w:rPr>
      <w:rFonts w:ascii="Sylfaen" w:hAnsi="Sylfaen" w:cs="Sylfaen"/>
      <w:lang w:val="ru-RU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29:00Z</dcterms:created>
  <dc:creator>User</dc:creator>
  <dc:description/>
  <cp:keywords/>
  <dc:language>en-US</dc:language>
  <cp:lastModifiedBy>Comp</cp:lastModifiedBy>
  <cp:lastPrinted>2023-01-30T17:20:00Z</cp:lastPrinted>
  <dcterms:modified xsi:type="dcterms:W3CDTF">2023-01-31T02:38:00Z</dcterms:modified>
  <cp:revision>188</cp:revision>
  <dc:subject/>
  <dc:title>Совет депутатов Ольгинского сельского поселения</dc:title>
</cp:coreProperties>
</file>