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СОВЕТ ОЛЬГ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2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15</w:t>
      </w:r>
    </w:p>
    <w:p>
      <w:pPr>
        <w:pStyle w:val="ConsTitle"/>
        <w:widowControl/>
        <w:ind w:right="2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а  Ольгин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31.10.2013 года № 31 «О дорожном фонд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льгинского 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тавского муниципальн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Ольгинского сельского поселения, принимая во внимание протест прокуратуры Полтавского района № 7-02-2023/Прдп187-23-20520031 от 23.03.2023, Совет Ольгинского сельского поселения Полтавского муниципального района Омской област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риложение № 1 «Порядок формирования и использования бюджетных ассигнований дорожного фонда  Ольгинского сельского поселения Полтавского муниципального района  Омской области» к решению Совета  Ольгинского сельского поселения Полтавского муниципального района от 31 октября 2013 года  № 31 «О дорожном фонде Ольгинского сельского поселения Полтав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 п.3 главы 2 Порядка формирования и использования бюджетных ассигнований дорожного фонда Ольгинского сельского поселения Полтавского муниципального района Омской области, утвержденный решением Совета Ольгинского сельского поселения Полтавского муниципального района Омской области от 31 октября 2013 года № 31 пунктом 8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8)  доходов местных бюджетов от транспортного налога (если законом Омской области установлены единые нормативы отчислений от транспортного налога в местные бюджеты)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/>
        <w:t>Настоящее решение опубликовать (обнародовать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гинского сельского поселения                                                                      И.В. Ярош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AppingAG</dc:creator>
  <dc:description/>
  <cp:keywords/>
  <dc:language>en-US</dc:language>
  <cp:lastModifiedBy>Comp</cp:lastModifiedBy>
  <cp:lastPrinted>2022-12-28T10:35:00Z</cp:lastPrinted>
  <dcterms:modified xsi:type="dcterms:W3CDTF">2023-05-02T04:48:00Z</dcterms:modified>
  <cp:revision>5</cp:revision>
  <dc:subject/>
  <dc:title>ГУБЕРНАТОР ОМСКОЙ ОБЛАСТИ</dc:title>
</cp:coreProperties>
</file>