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ОЛЬГИНСКОГО СЕЛЬСКОГО ПОСЕЛЕНИЯ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/>
          <w:b w:val="false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5 сентября 2020 года                                                                                      № 3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комиссиях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Руководствуясь положением о постоянных и временных комиссиях Совета Ольгинского сельского поселения, утвержденным решением Совета от 25.09.2020г.  № 35, Совет Ольгинского сельского поселения  Полтавского муниципального  района Ом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2 постоянные депутатские комисс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социальным вопросам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финансовым  и бюджетным вопроса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. Установить численный состав каждой комиссии не менее 3 депутатов.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Arial" w:ascii="Arial" w:hAnsi="Arial"/>
          <w:color w:val="333333"/>
          <w:lang w:val="ru-RU" w:eastAsia="ru-RU"/>
        </w:rPr>
        <w:t> </w:t>
      </w:r>
      <w:r>
        <w:rPr>
          <w:rFonts w:cs="Arial" w:ascii="Arial" w:hAnsi="Arial"/>
          <w:lang w:val="ru-RU"/>
        </w:rPr>
        <w:t>Глава Ольгинского сельского поселения</w:t>
        <w:tab/>
        <w:t xml:space="preserve">                        В.В. Зызник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lang w:val="ru-RU"/>
    </w:rPr>
  </w:style>
  <w:style w:type="paragraph" w:styleId="Ooaiimrcssattr">
    <w:name w:val="ooaii_mr_css_attr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2:00Z</dcterms:created>
  <dc:creator>user</dc:creator>
  <dc:description/>
  <cp:keywords/>
  <dc:language>en-US</dc:language>
  <cp:lastModifiedBy>Comp</cp:lastModifiedBy>
  <cp:lastPrinted>2020-09-25T14:21:00Z</cp:lastPrinted>
  <dcterms:modified xsi:type="dcterms:W3CDTF">2020-09-30T03:51:00Z</dcterms:modified>
  <cp:revision>3</cp:revision>
  <dc:subject/>
  <dc:title>ГЛАВА ПОЛТАВСКОГО МУНИЦИПАЛЬНОГО РАЙОНА</dc:title>
</cp:coreProperties>
</file>